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ITUTO TECNICO ECONOMIC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. GALLO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ANO INDIVIDUALE DI LAVO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2745</wp:posOffset>
                </wp:positionV>
                <wp:extent cx="356552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5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Cs w:val="fals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  <w:t>INSEGNAN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Cs w:val="false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LASS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24.9pt;mso-wrap-distance-left:7.05pt;mso-wrap-distance-right:7.05pt;mso-wrap-distance-top:0pt;mso-wrap-distance-bottom:0pt;margin-top:129.35pt;mso-position-vertical-relative:page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5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Cs w:val="fals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INSEGNAN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Cs w:val="false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LASSE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ZIONE IN INGR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cs="Arial"/>
                <w:sz w:val="20"/>
              </w:rPr>
            </w:pPr>
            <w:r>
              <w:rPr>
                <w:b/>
                <w:sz w:val="18"/>
                <w:szCs w:val="18"/>
              </w:rPr>
              <w:t>Il profilo della classe viene descritto in base alle osservazioni sistematiche degli allievi, tarate sui seguenti indicatori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vello comportamentale, rapporti interpersonali, impegno, partecipazione al dialogo educativo</w:t>
            </w:r>
          </w:p>
          <w:p>
            <w:pPr>
              <w:pStyle w:val="Corpodeltesto2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COGNI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l’analisi della situazione iniziale, gli allievi sono stati individuati nelle seguenti fasce di livello cogni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vello bas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a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IETTIVI FORMATIVI TRASVERSAL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arare ad imparare</w:t>
            </w:r>
          </w:p>
          <w:p>
            <w:pPr>
              <w:pStyle w:val="Nessunaspaziatura"/>
              <w:numPr>
                <w:ilvl w:val="0"/>
                <w:numId w:val="30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 il proprio apprendimento</w:t>
            </w:r>
          </w:p>
          <w:p>
            <w:pPr>
              <w:pStyle w:val="Nessunaspaziatura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feziona il proprio metodo di lavoro e di studi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Individua, sceglie ed utilizza varie fonti e varie modalità di informazi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enziare  le capacità d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ttare strategie di studio effica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zionare   il  materiale ed organizzarlo in funzione allo scop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gettare</w:t>
            </w:r>
          </w:p>
          <w:p>
            <w:pPr>
              <w:pStyle w:val="Nessunaspaziatura"/>
              <w:numPr>
                <w:ilvl w:val="0"/>
                <w:numId w:val="31"/>
              </w:numP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abora e realizza progetti riguardanti lo sviluppo delle proprie attività di studio e di lavoro.</w:t>
            </w:r>
          </w:p>
          <w:p>
            <w:pPr>
              <w:pStyle w:val="Nessunaspaziatura"/>
              <w:numPr>
                <w:ilvl w:val="0"/>
                <w:numId w:val="26"/>
              </w:numPr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tilizza le conoscenze apprese per conseguire obiettivi significativi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Valuta le possibilità esistenti, definisce strategie di azione  e  verifica risultati raggiun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competenze disciplinari per pianificare la risoluzione di problemi o realizzare  progett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erare con flessibilità in vari contesti affrontando il cambiamento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erare per obiettivi e per progetti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cumentare opportunamente il proprio lavor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re,  selezionare e gestire le fonti di informazione.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omunicare</w:t>
            </w:r>
          </w:p>
          <w:p>
            <w:pPr>
              <w:pStyle w:val="Nessunaspaziatura"/>
              <w:keepNext w:val="true"/>
              <w:keepLines/>
              <w:numPr>
                <w:ilvl w:val="0"/>
                <w:numId w:val="32"/>
              </w:numPr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Compren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ssaggi di genere diverso (quotidiano, letterario, tecnico, scientifico) e di diversa complessità.</w:t>
            </w:r>
          </w:p>
          <w:p>
            <w:pPr>
              <w:pStyle w:val="Nessunaspaziatura"/>
              <w:keepNext w:val="true"/>
              <w:keepLines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apprese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venti, fenomeni, principi, concetti, norme, procedure, atteggiamenti, stati d’animo, emozioni, ecc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Utilizza linguaggi diversi (verbale, matematico, scientifico, simbolico) e diverse conoscenze disciplinari mediante diversi supporti (cartacei, informatici e multimediali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ilizzare i  linguaggi settorial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 in modo chiaro ed effica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re collegamenti interdisciplinar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aborare,  interpretare e rappresentare dati con il ricorso a strumenti informatici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erare con una visione trasversale e sistemic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care in due lingue straniere anche su argomenti tecnici.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llaborare e partecipare</w:t>
            </w:r>
          </w:p>
          <w:p>
            <w:pPr>
              <w:pStyle w:val="Nessunaspaziatura"/>
              <w:numPr>
                <w:ilvl w:val="0"/>
                <w:numId w:val="33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agisce in gruppo</w:t>
            </w:r>
          </w:p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 diversi punti di vista</w:t>
            </w:r>
          </w:p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isce la conflittualit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sce  alla realizzazione delle attività collettiv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Riconosce i diritti fondamentali degli altr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ecipare al lavoro organizzato e di gruppo con responsabilità e contributo  person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re in team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ispettare i diversi ruoli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llaborare con gli altr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rre  materiale utile per il gruppo in ogni ambito di lavor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pettare le consegne nell’esecuzione di compiti individuali e collettivi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ire in modo autonomo e consapevole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inserisce  in modo  consapevole nella vita scolas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nosce e rispetta, regole e responsabilit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Rispettare le regol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Rispettare il patrimonio scolastic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re le strumentazioni in affido.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isolvere problemi</w:t>
            </w:r>
          </w:p>
          <w:p>
            <w:pPr>
              <w:pStyle w:val="Nessunaspaziatura"/>
              <w:numPr>
                <w:ilvl w:val="0"/>
                <w:numId w:val="35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fronta situazioni problematiche</w:t>
            </w:r>
          </w:p>
          <w:p>
            <w:pPr>
              <w:pStyle w:val="Nessunaspaziatura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ruisce  e verifica ipotesi</w:t>
            </w:r>
          </w:p>
          <w:p>
            <w:pPr>
              <w:pStyle w:val="Nessunaspaziatura"/>
              <w:numPr>
                <w:ilvl w:val="0"/>
                <w:numId w:val="23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 fonti e risorse adeguate</w:t>
            </w:r>
          </w:p>
          <w:p>
            <w:pPr>
              <w:pStyle w:val="Nessunaspaziatura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coglie e valuta dati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Propone soluzioni secondo il tipo di probl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edere capacità di analisi, sintesi e valut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re le capacità di affrontare compiti e situazioni problematiche.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viduare collegamenti e relazioni</w:t>
            </w:r>
          </w:p>
          <w:p>
            <w:pPr>
              <w:pStyle w:val="Nessunaspaziatura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vidua collegamenti e relazioni tra fenomeni diversi, anche appartenenti a diversi ambiti disciplinari  </w:t>
            </w:r>
          </w:p>
          <w:p>
            <w:pPr>
              <w:pStyle w:val="Nessunaspaziatur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analogie e differenze, coerenze ed incoerenze, cause ed effetti e la natura probabilistica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re collegamenti all’interno della stessa disciplina e fra discipline affini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</w:t>
            </w:r>
            <w:r>
              <w:rPr>
                <w:sz w:val="18"/>
                <w:szCs w:val="18"/>
              </w:rPr>
              <w:t xml:space="preserve">ilevare  fenomeni gestionali utilizzando metodi, strumenti, tecniche contabili ed extracontabili in linea con i principi nazionali ed internazion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ggere, redigere e interpretare documenti contabili e  finanziari.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quisire e interpretare l’informazione</w:t>
            </w:r>
          </w:p>
          <w:p>
            <w:pPr>
              <w:pStyle w:val="Nessunaspaziatura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quisisce l'informazione ricevuta nei diversi ambiti e attraverso diversi strumenti comunicativ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</w:rPr>
            </w:pPr>
            <w:r>
              <w:rPr>
                <w:sz w:val="18"/>
                <w:szCs w:val="18"/>
              </w:rPr>
              <w:t>Interpreta criticamente valutando l’attendibilità e l’utilità, distinguendo fatti e opin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otenziare  il linguaggio specifico delle singole disciplin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tecnologie e i programmi informatici dedicati alla gestione amministrativo/finanziaria.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 DA PROGRAMMAZIONE DIPARTIME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 SCANDITI PER QUADRIMESTRI</w:t>
            </w:r>
          </w:p>
        </w:tc>
      </w:tr>
      <w:tr>
        <w:trPr>
          <w:trHeight w:val="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 FINE DEL PRIMO QUADRIMESTR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 FINE DEL SECONDO QUADRIMESTR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14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IETTIVI  MINIMI DI APPRENDIMENTO </w:t>
            </w:r>
          </w:p>
        </w:tc>
      </w:tr>
      <w:tr>
        <w:trPr>
          <w:trHeight w:val="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ATERIALI,STRUMENTI E SPAZI UTILIZZA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ssegnare con una 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63"/>
        <w:gridCol w:w="2393"/>
        <w:gridCol w:w="236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ibri di tes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ltri test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ware didatti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te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eforum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est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TODOLOG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ssegnare con una x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60"/>
        <w:gridCol w:w="2399"/>
        <w:gridCol w:w="236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ezione fronta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ezione interatti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e guid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individu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zioni di sche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pe concettua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azion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laboratori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rFonts w:cs="Arial" w:ascii="Arial" w:hAnsi="Arial"/>
          <w:b/>
          <w:bCs/>
          <w:sz w:val="16"/>
          <w:szCs w:val="16"/>
        </w:rPr>
        <w:t>VERIFICHE E VALUTAZIONE DELLE PROVE DISCIPLINARI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ontrassegnare con una x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58"/>
        <w:gridCol w:w="2397"/>
        <w:gridCol w:w="273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ve 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questionar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-struttu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zion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rogazio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zione sintetic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laboratoria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zioni di progett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RECUPERO PER ALUNNI IN DIFFICOLTÀ</w:t>
            </w:r>
          </w:p>
        </w:tc>
      </w:tr>
      <w:tr>
        <w:trPr>
          <w:trHeight w:val="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E ARGOMENTI  DISCIPLINARI PER CLASSI PARALLEL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 QUI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ZIO ANNO SCOLASTICO TEST D’INGRES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ZIO MARZO: SIMULAZIONE TERZA PR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ZIO APRILE: SIMULAZIONE TERZA PROV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780" w:right="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stodelblocco"/>
              <w:ind w:left="780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er l’attribuzione dei voti si allega la </w:t>
      </w:r>
      <w:r>
        <w:rPr>
          <w:rFonts w:cs="Arial" w:ascii="Arial" w:hAnsi="Arial"/>
          <w:b/>
          <w:sz w:val="16"/>
          <w:szCs w:val="16"/>
          <w:u w:val="single"/>
        </w:rPr>
        <w:t>scala di valutazione inserita nel POF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153"/>
        <w:gridCol w:w="129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GLIA  DI VALUTAZIONE DEGLI APPREDIMENT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iCs/>
                <w:sz w:val="16"/>
                <w:szCs w:val="16"/>
              </w:rPr>
              <w:t>Indice di un eccellente raggiungimento degli obiettivi, con  padronanza dei contenuti e delle abilità di trasferirli e rielaborarli autonomamente in un’ottica interdisciplinare. In particolar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iduo e partecipativ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mpiere  correlazioni esatte ed analisi approfondit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sempre corretto dei linguaggi specifici e sicura padronanza degli strumenti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completi , approfonditi, rielaborati con originalit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piena delle competenze previ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d un completo raggiungimento degli obiettivi e ad una autonoma capacità di rielaborazione delle conoscenze. In particolare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iduo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capacità di cogliere  relazioni logiche, creare collegamenti  con rielaborazioni personali 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corretto dei linguaggi specifici e degli strumenti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ofonditi e integrati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cquisizione sicura delle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Corrisponde ad un buono  raggiungimento degli obiettivi e ad una autonoma capacità di rielaborazione delle conoscenze. In particolare: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stante e continu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gliere  relazioni logiche e di creare collegament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generalmente corretto dei linguaggi specifici e degli strumenti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completi e  approfonditi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delle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Corrisponde ad un discreto raggiungimento degli obiettivi e ad una capacità di rielaborazione delle conoscenze abbastanza sicura. In particolare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inuo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capacità di cogliere relazioni logiche di media difficoltà 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abbastanza corretto dei linguaggi specifici e degli strumenti</w:t>
            </w:r>
          </w:p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 completi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acquisizione delle competenze fondamentali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d un sufficiente  raggiungimento degli obiettivi , in particolare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inuo se sollecit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gliere relazioni logiche sempl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uso  semplice dei linguaggi e degli strumenti specif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esi in modo sostanzi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zione delle competenze minim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Corrisponde ad un parziale raggiungimento degli obiettivi minim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scontinu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pacità di cogliere parzialmente semplici relazioni logich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fficoltà nell’uso dei linguaggi specifici e degli strumenti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esi in modo parzi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deguata acquisizione delle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d  un frammentario raggiungimento degli obiettivi minim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altuari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glie difficilmente semplici relazioni logich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imitato uso dei linguaggi specifici e degli strument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appresi in modo frammentario e disorganico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a acquisizione delle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egn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bilità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oscenz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mpetenz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 al NON raggiungimento degli obiettivi minimi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esistent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capacità di orientarsi in semplici situazioni problematich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adeguato e confusionario uso dei linguaggi specifici e degli strumenti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enuti disciplinari inesistenti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ta acquisizione di competenze richies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er la proposta del voto di comportamento si allega la scala di valutazione inserita nel</w:t>
      </w:r>
      <w:r>
        <w:rPr>
          <w:rFonts w:cs="Arial" w:ascii="Arial" w:hAnsi="Arial"/>
          <w:b/>
          <w:sz w:val="22"/>
          <w:szCs w:val="22"/>
          <w:u w:val="single"/>
        </w:rPr>
        <w:t xml:space="preserve"> POF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1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9194"/>
      </w:tblGrid>
      <w:tr>
        <w:trPr>
          <w:trHeight w:val="14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TO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EL COMPORTAMENTO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rFonts w:eastAsia="TTE1211C08t00;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>
                <w:rFonts w:eastAsia="TTE1211C08t00;Times New Roman"/>
                <w:sz w:val="16"/>
                <w:szCs w:val="16"/>
                <w:u w:val="single"/>
              </w:rPr>
              <w:t>Esemplare</w:t>
            </w:r>
            <w:r>
              <w:rPr>
                <w:rFonts w:eastAsia="TTE1211C08t00;Times New Roman"/>
                <w:sz w:val="16"/>
                <w:szCs w:val="16"/>
              </w:rPr>
              <w:t xml:space="preserve"> rispetto del Regolamento d'Istituto e del Patto Educativo di Corresponsabilità, insieme ad un contributo costruttivo al miglioramento della vita all'interno della comunità scolastica nel rispetto delle persone e delle cose comu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corretto, propositivo, collaborativo, costruttivo in tutti i momenti della vita scolast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assidua, rarissimi ritardi e/o uscite anticipate per vari mo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attenta,  responsabile, collaborativa, costruttiva, crit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egno: </w:t>
            </w:r>
            <w:r>
              <w:rPr>
                <w:sz w:val="16"/>
                <w:szCs w:val="16"/>
              </w:rPr>
              <w:t>notevole; piena autonomia nello studio, puntuale consegna dei lavori assegn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sz w:val="16"/>
                <w:szCs w:val="16"/>
              </w:rPr>
              <w:t>nessuna sanzione disciplinare</w:t>
            </w:r>
            <w:r>
              <w:rPr>
                <w:b/>
                <w:bCs/>
                <w:sz w:val="16"/>
                <w:szCs w:val="16"/>
              </w:rPr>
              <w:tab/>
            </w:r>
          </w:p>
        </w:tc>
      </w:tr>
      <w:tr>
        <w:trPr>
          <w:trHeight w:val="1286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  <w:br/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>Lodevole</w:t>
            </w:r>
            <w:r>
              <w:rPr>
                <w:rFonts w:eastAsia="Times New Roman"/>
                <w:sz w:val="16"/>
                <w:szCs w:val="16"/>
              </w:rPr>
              <w:t xml:space="preserve"> rispetto del Patto educativo e del Regolamento di Istitu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corretto e responsabile in tutti i momenti della vita scolastic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sporadiche assenze, rari ritardi e/o uscite anticipate per validi mo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attenta,  e costruttiva, responsabile e collaborativa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impegno: </w:t>
            </w:r>
            <w:r>
              <w:rPr>
                <w:sz w:val="16"/>
                <w:szCs w:val="16"/>
              </w:rPr>
              <w:t xml:space="preserve">diligente;buona autonomia nello studio; puntuale consegna dei lavori assegnat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rFonts w:eastAsia="TTE1211C08t00;Times New Roman"/>
                <w:sz w:val="16"/>
                <w:szCs w:val="16"/>
              </w:rPr>
              <w:t>nessuna sanzione disciplinare</w:t>
            </w:r>
          </w:p>
        </w:tc>
      </w:tr>
      <w:tr>
        <w:trPr>
          <w:trHeight w:val="117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Diligente </w:t>
            </w:r>
            <w:r>
              <w:rPr>
                <w:rFonts w:eastAsia="Times New Roman"/>
                <w:sz w:val="16"/>
                <w:szCs w:val="16"/>
              </w:rPr>
              <w:t>rispetto del Patto educativo e del Regolamento di Istitu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corretto e abbastanza responsabile in tutti i momenti della vita scolast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poche assenze  o ritardi; rare uscite anticipate per validi motiv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attenta e collaborativ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egno: </w:t>
            </w:r>
            <w:r>
              <w:rPr>
                <w:sz w:val="16"/>
                <w:szCs w:val="16"/>
              </w:rPr>
              <w:t>soddisfacente;adeguato rispetto dei tempi di consegna dei lavori assegna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rFonts w:eastAsia="TTE1211C08t00;Times New Roman"/>
                <w:sz w:val="16"/>
                <w:szCs w:val="16"/>
              </w:rPr>
              <w:t>una nota disciplinare</w:t>
            </w:r>
          </w:p>
        </w:tc>
      </w:tr>
      <w:tr>
        <w:trPr>
          <w:trHeight w:val="116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</w:rPr>
              <w:t>Adeguato</w:t>
            </w:r>
            <w:r>
              <w:rPr>
                <w:rFonts w:eastAsia="Times New Roman"/>
                <w:sz w:val="16"/>
                <w:szCs w:val="16"/>
              </w:rPr>
              <w:t xml:space="preserve"> rispetto del Patto educativo e del Regolamento di Istitu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comportamento:</w:t>
            </w:r>
            <w:r>
              <w:rPr>
                <w:rFonts w:eastAsia="TTE1211C08t00;Times New Roman"/>
                <w:sz w:val="16"/>
                <w:szCs w:val="16"/>
              </w:rPr>
              <w:t xml:space="preserve"> non sempre corretto e rispettoso delle regole in tutti i momenti della vita scolastic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>frequenza:</w:t>
            </w:r>
            <w:r>
              <w:rPr>
                <w:rFonts w:eastAsia="TTE1211C08t00;Times New Roman"/>
                <w:sz w:val="16"/>
                <w:szCs w:val="16"/>
              </w:rPr>
              <w:t xml:space="preserve"> irregolare, ritardi e uscite anticipate, anche in maniera strategica e calcola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partecipazione: </w:t>
            </w:r>
            <w:r>
              <w:rPr>
                <w:sz w:val="16"/>
                <w:szCs w:val="16"/>
              </w:rPr>
              <w:t>recettiva, e sollecitata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mpegno: accettabile; parziale</w:t>
            </w:r>
            <w:r>
              <w:rPr>
                <w:sz w:val="16"/>
                <w:szCs w:val="16"/>
              </w:rPr>
              <w:t xml:space="preserve"> rispetto de i tempi di consegna dei lavori assegnati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TE1211C08t00;Times New Roman"/>
                <w:b/>
                <w:bCs/>
                <w:sz w:val="16"/>
                <w:szCs w:val="16"/>
              </w:rPr>
              <w:t xml:space="preserve">sanzioni: </w:t>
            </w:r>
            <w:r>
              <w:rPr>
                <w:rFonts w:eastAsia="TTE1211C08t00;Times New Roman"/>
                <w:sz w:val="16"/>
                <w:szCs w:val="16"/>
              </w:rPr>
              <w:t>alcune note disciplinari con eventuali comunicazioni scritte alle famiglie.</w:t>
            </w:r>
          </w:p>
        </w:tc>
      </w:tr>
      <w:tr>
        <w:trPr>
          <w:trHeight w:val="1725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rFonts w:eastAsia="TTE1211C08t00;Times New Roman"/>
                <w:sz w:val="16"/>
                <w:szCs w:val="16"/>
              </w:rPr>
              <w:t xml:space="preserve">Accettabile rispetto delle norme fondamentali del Patto educativo e del Regolamento d'Istituto, ma con reiterata tendenza all’infrazione delle regole ‘ordinarie’ 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rFonts w:eastAsia="TTE1211C08t00;Times New Roman"/>
                <w:b/>
                <w:sz w:val="16"/>
                <w:szCs w:val="16"/>
              </w:rPr>
              <w:t>comportamento</w:t>
            </w:r>
            <w:r>
              <w:rPr>
                <w:rFonts w:eastAsia="TTE1211C08t00;Times New Roman"/>
                <w:sz w:val="16"/>
                <w:szCs w:val="16"/>
              </w:rPr>
              <w:t>: poco controllato, non  rispettoso delle regole  della vita scolastica; qualche voltalesivo della dignità della persona(ingiuria o minaccia verbale non grave nei confronti di un attore scolastico; piccoli danneggiamenti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frequenza</w:t>
            </w:r>
            <w:r>
              <w:rPr>
                <w:rFonts w:eastAsia="TTE1211C08t00;Times New Roman"/>
                <w:sz w:val="16"/>
                <w:szCs w:val="16"/>
              </w:rPr>
              <w:t xml:space="preserve">: molte  assenze, ritardi sistematici, uscite dall’aula senza permesso;ritardi nella giustificazione di assenze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partecipazione</w:t>
            </w:r>
            <w:r>
              <w:rPr>
                <w:rFonts w:eastAsia="TTE1211C08t00;Times New Roman"/>
                <w:sz w:val="16"/>
                <w:szCs w:val="16"/>
              </w:rPr>
              <w:t xml:space="preserve">: scarsa, inadeguata e di disturbo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impegno</w:t>
            </w:r>
            <w:r>
              <w:rPr>
                <w:rFonts w:eastAsia="TTE1211C08t00;Times New Roman"/>
                <w:sz w:val="16"/>
                <w:szCs w:val="16"/>
              </w:rPr>
              <w:t xml:space="preserve">: selettivo, limitato; senza rispetto per i i tempi di consegna dei lavori assegnati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sanzioni</w:t>
            </w:r>
            <w:r>
              <w:rPr>
                <w:rFonts w:eastAsia="TTE1211C08t00;Times New Roman"/>
                <w:sz w:val="16"/>
                <w:szCs w:val="16"/>
              </w:rPr>
              <w:t>:  numerose note disciplinari con comunicazioni scritte alle famiglie e allontanamento temporaneo dalla comunità scolastica di almeno un giorno.</w:t>
            </w:r>
          </w:p>
        </w:tc>
      </w:tr>
      <w:tr>
        <w:trPr>
          <w:trHeight w:val="1933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eastAsia="TTE1211C08t00;Times New Roman"/>
                <w:sz w:val="16"/>
                <w:szCs w:val="16"/>
              </w:rPr>
            </w:pPr>
            <w:r>
              <w:rPr>
                <w:rFonts w:eastAsia="TTE1211C08t00;Times New Roman"/>
                <w:sz w:val="16"/>
                <w:szCs w:val="16"/>
              </w:rPr>
              <w:t>Gravemente inadempiente delle norme fondamentali del DPR 249 del 1998 e successive  modifiche;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comportamento</w:t>
            </w:r>
            <w:r>
              <w:rPr>
                <w:rFonts w:eastAsia="TTE1211C08t00;Times New Roman"/>
                <w:sz w:val="16"/>
                <w:szCs w:val="16"/>
              </w:rPr>
              <w:t>: atti gravi e reiterati che violino la dignità ed il rispetto della persona umana e/o che determinino una concreta situazione di pericolo per l’incolumità fisica e danneggiamenti alle strutture e al patrimonio della scuola e, che, comunque, configurino una fattispecie astratta di reato;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frequenza</w:t>
            </w:r>
            <w:r>
              <w:rPr>
                <w:rFonts w:eastAsia="TTE1211C08t00;Times New Roman"/>
                <w:sz w:val="16"/>
                <w:szCs w:val="16"/>
              </w:rPr>
              <w:t xml:space="preserve">: fortemente irregolare  e/o ritardi sistematici non giustificati; mancata giustificazione delle assenze; 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partecipazione</w:t>
            </w:r>
            <w:r>
              <w:rPr>
                <w:rFonts w:eastAsia="TTE1211C08t00;Times New Roman"/>
                <w:sz w:val="16"/>
                <w:szCs w:val="16"/>
              </w:rPr>
              <w:t xml:space="preserve">: interesse nullo, ruolo negativo all’interno della classe, grave e frequente disturbo all’attività didattica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impegno:</w:t>
            </w:r>
            <w:r>
              <w:rPr>
                <w:rFonts w:eastAsia="TTE1211C08t00;Times New Roman"/>
                <w:sz w:val="16"/>
                <w:szCs w:val="16"/>
              </w:rPr>
              <w:t xml:space="preserve"> mancato assolvimento degli impegni di studio in modo continuativo e generalizzato; 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TE1211C08t00;Times New Roman"/>
                <w:b/>
                <w:sz w:val="16"/>
                <w:szCs w:val="16"/>
              </w:rPr>
              <w:t>sanzioni</w:t>
            </w:r>
            <w:r>
              <w:rPr>
                <w:rFonts w:eastAsia="TTE1211C08t00;Times New Roman"/>
                <w:sz w:val="16"/>
                <w:szCs w:val="16"/>
              </w:rPr>
              <w:t>:  gravi e reiterate  sanzioni disciplinari, con  sussistenza di elementi precisi e concreti della responsabilità disciplinari dello studente. (cfr. DPR 235 art.4 comma 9 ter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Il Docente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lang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</w:pPr>
    <w:rPr>
      <w:rFonts w:ascii="Lucida Console" w:hAnsi="Lucida Console" w:cs="Lucida Consol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60" w:right="9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7:00Z</dcterms:created>
  <dc:creator>.</dc:creator>
  <dc:description/>
  <cp:keywords/>
  <dc:language>en-US</dc:language>
  <cp:lastModifiedBy>DIRIGENTE</cp:lastModifiedBy>
  <dcterms:modified xsi:type="dcterms:W3CDTF">2015-10-20T10:57:00Z</dcterms:modified>
  <cp:revision>12</cp:revision>
  <dc:subject/>
  <dc:title>PIANO INDIVIDUALE DI LAVORO</dc:title>
</cp:coreProperties>
</file>