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STITUTO TECNICO ECONOMI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“</w:t>
      </w:r>
      <w:r>
        <w:rPr>
          <w:b/>
        </w:rPr>
        <w:t>A. GALLO” di AVER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PIANO INDIVIDUALE DI  LAVORO (PRIMO BIENNIO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920</wp:posOffset>
                </wp:positionV>
                <wp:extent cx="356552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5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Cs w:val="fals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NNO SCOLASTIC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01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LASS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24.9pt;mso-wrap-distance-left:7.05pt;mso-wrap-distance-right:7.05pt;mso-wrap-distance-top:0pt;mso-wrap-distance-bottom:0pt;margin-top:109.6pt;mso-position-vertical-relative:page;margin-left:10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5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talian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both"/>
                              <w:rPr>
                                <w:bCs w:val="fals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NO SCOLASTIC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016/20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LASSE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ZIONE IN INGRES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  <w:sz w:val="20"/>
              </w:rPr>
            </w:pPr>
            <w:r>
              <w:rPr>
                <w:b/>
                <w:sz w:val="18"/>
                <w:szCs w:val="18"/>
              </w:rPr>
              <w:t>Il profilo della classe viene descritto in base alle osservazioni sistematiche degli allievi, tarate sui seguenti indicatori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vello comportamentale, rapporti interpersonali, impegno, partecipazione al dialogo didattico- educativo</w:t>
            </w:r>
          </w:p>
          <w:p>
            <w:pPr>
              <w:pStyle w:val="Corpodeltesto2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COGNI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ll’analisi della situazione iniziale, gli allievi sono stati individuati nelle seguenti fasce di livello cogni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vello bass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me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al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CHIAVE DI CITTADINANZA TRASVERSALMENTE AI QUATTRO ASS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acquisire  al termine del primo  biennio trasversalmente agli assi cultural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rare ad imparar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ma il lavor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zza in modo autonomo il libro di test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ende appunt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etta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 i  tempi e modalità di studi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za  semplici progetti relativi alle discipline di studi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ica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messaggi scritti e oral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 in un testo le informazioni principali rispetto a quelle secondari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pone con proprietà di linguaggio e ordine logic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a  lavorare in grupp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’ attivo nel processo di apprendiment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gisce positivamente con docenti e gruppo dei pa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solvere proble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isce  e verifica ipotes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 fonti e risorse adeguat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glie e valuta dat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ire in modo autonomo e consapevol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ispetta le scadenze stabilit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ssume impegni e responsabilità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’ disponibile al confronto, e rivede le proprie ide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matizza e gerarchizza le informazion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ingue tra causa ed effett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quisire e interpretare l’informazion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ingue un esempio da un’affermazione di carattere general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ve informazioni provenienti dai mezzi di comunicazione di massa e riesce ad assumere un atteggiamento crit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 DA PROGRAMMAZIONE DIPARTIMENT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per riconoscere le principali funzioni linguistiche e saperle utilizzare. Cogliere l’importanza comunicativa e conoscitiva della lingu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per utilizzare un testo, saper analizzare un testo in genera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per ascoltare, saper leggere. Saper esporre e saper scriver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UTI SCANDITI PER TRIMESTRI(</w:t>
            </w:r>
            <w:r>
              <w:rPr>
                <w:rFonts w:cs="Arial" w:ascii="Arial" w:hAnsi="Arial"/>
                <w:i/>
                <w:sz w:val="16"/>
                <w:szCs w:val="16"/>
              </w:rPr>
              <w:t>i contenuti riportati sono da considerare indicativi e di massima)</w:t>
            </w:r>
          </w:p>
        </w:tc>
      </w:tr>
      <w:tr>
        <w:trPr>
          <w:trHeight w:val="3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E CLASS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ALLA FINE DEL PRIMO TRIMESTRE(:(settembre,ottobre,novembre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TICA: Gli elementi costitutivi della comunicazione. I registri linguistici; le parti del discorso. Analisi logica della frase semplice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LLA FINE DEL SECONDO TRIMESTRE:(dicembre,gennaio,febbraio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TESTO LETTERARIO:PRODUZIONE,COMPRENSIONE ED ANALISI: Il testo narrativo-espositivo e la sua analisi. Il testo descrittivo. Il romanzo e il racconto. </w:t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favola e la fiaba, racconto storico,il  racconto di fantascienza;il racconto giallo. </w:t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AL TERMINE DEL TRIMESTRE FINALE (marzo,aprile,maggio)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romanzo e il racconto. Manzoni (vita e opere), I ‘’Promessi Sposi’’.Lettura ed analisi di capitoli scelti(Lungo l'intero percorso dell'anno scolastico);Lettura di un'opera di un autore della narrativa contemporanea a scelta. 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CONDE CLASSI    </w:t>
            </w:r>
            <w:r>
              <w:rPr>
                <w:rFonts w:cs="Arial" w:ascii="Arial" w:hAnsi="Arial"/>
                <w:sz w:val="16"/>
                <w:szCs w:val="16"/>
              </w:rPr>
              <w:t>ALLA FINE DEL PRIMO TRIMESTRE(:(settembre,ottobre,novembre)</w:t>
            </w:r>
          </w:p>
          <w:p>
            <w:pPr>
              <w:pStyle w:val="Normal"/>
              <w:autoSpaceDE w:val="false"/>
              <w:spacing w:lineRule="atLeast" w:line="240"/>
              <w:ind w:left="720"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TICA: La semantica: le parole e il loro significato. La sintassi della frase semplice. Gli elementi essenziali della proposizione: Soggetto , Predicato, Attributi e Apposizioni.</w:t>
            </w:r>
          </w:p>
          <w:p>
            <w:pPr>
              <w:pStyle w:val="Normal"/>
              <w:autoSpaceDE w:val="false"/>
              <w:spacing w:lineRule="atLeast" w:line="240"/>
              <w:ind w:left="720"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ESTO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esto espositivo-argomentativo. Il testo informativo.Le pagine Web e le risorse in rete.</w:t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LLA FINE DEL SECONDO TRIMESTRE:(dicembre,gennaio,febbraio)</w:t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MMATICA: La struttura del periodo: proposizioni principali e subordinate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ESTO: L’articolo di giornale, il Testo poetico:Analisi del testo poetico;le figure retoriche del significante e dell'area semantica,la parafrasi del testo poetico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LLA FINE DEL TRIMESTRE FINAL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ESTO:Il Testo poetico:Analisi del testo poetico;le figure retoriche del significante e dell'area semantica,la parafrasi del testo poetico.Lettura ed Analisi di passi scelti e di Autori di dignita' letteraria.(Unita' Didattica comunque da sviluppare lungo tutto il corso dell'anno scolastico).</w:t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IETTIVI  MINIMI DI APPRENDIMENTO </w:t>
            </w:r>
          </w:p>
        </w:tc>
      </w:tr>
      <w:tr>
        <w:trPr>
          <w:trHeight w:val="3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olto, lettura, comprensione.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MATERIALI,STRUMENTI E SPAZI UTILIZZA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63"/>
        <w:gridCol w:w="2393"/>
        <w:gridCol w:w="236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ibri di tes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ltri test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ftware didattic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borator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bliotec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ate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neforum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est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ETODOLOGIE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60"/>
        <w:gridCol w:w="2399"/>
        <w:gridCol w:w="236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ezione fronta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ezione interattiv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ercitazioni individual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aborazioni di sche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ppe concettual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fi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ulazion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ività laboratorial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VERIFICHE E VALUTAZIONE DELLE PROVE DISCIPLINA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58"/>
        <w:gridCol w:w="2397"/>
        <w:gridCol w:w="273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rove 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questionar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mi-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lazion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rogazio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ttazione sinteti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 laboratori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aborazioni di progett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RECUPERO PER ALUNNI IN DIFFICOLTÀ</w:t>
            </w:r>
          </w:p>
        </w:tc>
      </w:tr>
      <w:tr>
        <w:trPr>
          <w:trHeight w:val="3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fondimento-potenziamento in entrata e in itinere attraverso corsi di recupero in orario curriculare e in extra-curriculare (IDEI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E ARGOMENTI  DISCIPLINARI PER CLASSI PARALL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U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zio Anno Scolastic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st D’ingre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izio Novembre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zio Marz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 DI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780" w:right="9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stodelblocco"/>
              <w:ind w:left="780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riteri di valutazione sono quelli inseriti nella scala di valutazione del POF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er l’attribuzione dei voti si allega la </w:t>
      </w:r>
      <w:r>
        <w:rPr>
          <w:rFonts w:cs="Arial" w:ascii="Arial" w:hAnsi="Arial"/>
          <w:b/>
          <w:sz w:val="16"/>
          <w:szCs w:val="16"/>
          <w:u w:val="single"/>
        </w:rPr>
        <w:t>scala di valutazione inserita nel POF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2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IGLIA  DI VALUTAZIONE DEGLI APPREDIMEN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T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iCs/>
                <w:sz w:val="16"/>
                <w:szCs w:val="16"/>
              </w:rPr>
              <w:t>Indice di un eccellente raggiungimento degli obiettivi, con  padronanza dei contenuti e delle abilità di trasferirli e rielaborarli autonomamente in un’ottica interdisciplinare. In particolare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ssiduo e partecipativ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pacità di compiere  correlazioni esatte ed analisi approfondite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o sempre corretto dei linguaggi specifici e sicura padronanza degli strumenti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completi , approfonditi, rielaborati con originalità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zione piena delle competenze previ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6"/>
                <w:szCs w:val="16"/>
              </w:rPr>
              <w:t>Corrisponde ad un completo raggiungimento degli obiettivi e ad una autonoma capacità di rielaborazione delle conoscenze. In particolar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ssiduo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capacità di cogliere  relazioni logiche, creare collegamenti  con rielaborazioni personali 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o corretto dei linguaggi specifici e degli strumenti.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approfonditi e integrati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cquisizione sicura delle competenze richi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Corrisponde ad un buono  raggiungimento degli obiettivi e ad una autonoma capacità di rielaborazione delle conoscenze. In particolare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stante e continu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pacità di cogliere  relazioni logiche e di creare collegament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o generalmente corretto dei linguaggi specifici e degli strument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completi e  approfonditi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quisizione delle competenze richi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6"/>
                <w:szCs w:val="16"/>
              </w:rPr>
              <w:t>Corrisponde ad un discreto raggiungimento degli obiettivi e ad una capacità di rielaborazione delle conoscenze abbastanza sicura. In particolare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inuo</w:t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capacità di cogliere relazioni logiche di media difficoltà </w:t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o abbastanza corretto dei linguaggi specifici e degli strumenti</w:t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 completi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acquisizione delle competenze fondamentali richi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isponde ad un sufficiente  raggiungimento degli obiettivi , in particolare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inuo se sollecita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pacità di cogliere relazioni logiche semplic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o  semplice dei linguaggi e degli strumenti specific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appresi in modo sostanzi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zione delle competenze minime richi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6"/>
                <w:szCs w:val="16"/>
              </w:rPr>
              <w:t>Corrisponde ad un parziale raggiungimento degli obiettivi minim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iscontinu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pacità di cogliere parzialmente semplici relazioni logich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ifficoltà nell’uso dei linguaggi specifici e degli strumenti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appresi in modo parzi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deguata acquisizione delle competenze richi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isponde ad  un frammentario raggiungimento degli obiettivi minim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altuari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glie difficilmente semplici relazioni logich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imitato uso dei linguaggi specifici e degli strument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appresi in modo frammentario e disorganico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sa acquisizione delle competenze richi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isponde al NON raggiungimento degli obiettivi minimi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esistente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capacità di orientarsi in semplici situazioni problematiche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adeguato e confusionario uso dei linguaggi specifici e degli strumenti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inesistenti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ata acquisizione di competenze richi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er la proposta del voto di comportamento si allega la scala di valutazione inserita nel</w:t>
      </w:r>
      <w:r>
        <w:rPr>
          <w:rFonts w:cs="Arial" w:ascii="Arial" w:hAnsi="Arial"/>
          <w:b/>
          <w:sz w:val="22"/>
          <w:szCs w:val="22"/>
          <w:u w:val="single"/>
        </w:rPr>
        <w:t xml:space="preserve"> POF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1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9194"/>
      </w:tblGrid>
      <w:tr>
        <w:trPr>
          <w:trHeight w:val="14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TO</w:t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DEL COMPORTAMENTO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rFonts w:eastAsia="TTE1211C08t00;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>
                <w:rFonts w:eastAsia="TTE1211C08t00;Times New Roman"/>
                <w:sz w:val="16"/>
                <w:szCs w:val="16"/>
                <w:u w:val="single"/>
              </w:rPr>
              <w:t>Esemplare</w:t>
            </w:r>
            <w:r>
              <w:rPr>
                <w:rFonts w:eastAsia="TTE1211C08t00;Times New Roman"/>
                <w:sz w:val="16"/>
                <w:szCs w:val="16"/>
              </w:rPr>
              <w:t xml:space="preserve"> rispetto del Regolamento d'Istituto e del Patto Educativo di Corresponsabilità, insieme ad un contributo costruttivo al miglioramento della vita all'interno della comunità scolastica nel rispetto delle persone e delle cose comu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comportamento:</w:t>
            </w:r>
            <w:r>
              <w:rPr>
                <w:rFonts w:eastAsia="TTE1211C08t00;Times New Roman"/>
                <w:sz w:val="16"/>
                <w:szCs w:val="16"/>
              </w:rPr>
              <w:t xml:space="preserve"> corretto, propositivo, collaborativo, costruttivo in tutti i momenti della vita scolastic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frequenza:</w:t>
            </w:r>
            <w:r>
              <w:rPr>
                <w:rFonts w:eastAsia="TTE1211C08t00;Times New Roman"/>
                <w:sz w:val="16"/>
                <w:szCs w:val="16"/>
              </w:rPr>
              <w:t xml:space="preserve"> assidua, rarissimi ritardi e/o uscite anticipate per vari motiv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eastAsia="TTE1211C08t00;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tecipazione: </w:t>
            </w:r>
            <w:r>
              <w:rPr>
                <w:sz w:val="16"/>
                <w:szCs w:val="16"/>
              </w:rPr>
              <w:t>attenta,  responsabile, collaborativa, costruttiva, criti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egno: </w:t>
            </w:r>
            <w:r>
              <w:rPr>
                <w:sz w:val="16"/>
                <w:szCs w:val="16"/>
              </w:rPr>
              <w:t>notevole; piena autonomia nello studio, puntuale consegna dei lavori assegn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sanzioni: </w:t>
            </w:r>
            <w:r>
              <w:rPr>
                <w:sz w:val="16"/>
                <w:szCs w:val="16"/>
              </w:rPr>
              <w:t>nessuna sanzione disciplinare</w:t>
            </w:r>
            <w:r>
              <w:rPr>
                <w:b/>
                <w:bCs/>
                <w:sz w:val="16"/>
                <w:szCs w:val="16"/>
              </w:rPr>
              <w:tab/>
            </w:r>
          </w:p>
        </w:tc>
      </w:tr>
      <w:tr>
        <w:trPr>
          <w:trHeight w:val="1286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  <w:br/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</w:rPr>
              <w:t>Lodevole</w:t>
            </w:r>
            <w:r>
              <w:rPr>
                <w:rFonts w:eastAsia="Times New Roman"/>
                <w:sz w:val="16"/>
                <w:szCs w:val="16"/>
              </w:rPr>
              <w:t xml:space="preserve"> rispetto del Patto educativo e del Regolamento di Istitu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comportamento:</w:t>
            </w:r>
            <w:r>
              <w:rPr>
                <w:rFonts w:eastAsia="TTE1211C08t00;Times New Roman"/>
                <w:sz w:val="16"/>
                <w:szCs w:val="16"/>
              </w:rPr>
              <w:t xml:space="preserve"> corretto e responsabile in tutti i momenti della vita scolastic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frequenza:</w:t>
            </w:r>
            <w:r>
              <w:rPr>
                <w:rFonts w:eastAsia="TTE1211C08t00;Times New Roman"/>
                <w:sz w:val="16"/>
                <w:szCs w:val="16"/>
              </w:rPr>
              <w:t xml:space="preserve"> sporadiche assenze, rari ritardi e/o uscite anticipate per validi motiv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partecipazione: </w:t>
            </w:r>
            <w:r>
              <w:rPr>
                <w:sz w:val="16"/>
                <w:szCs w:val="16"/>
              </w:rPr>
              <w:t>attenta,  e costruttiva, responsabile e collaborativa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impegno: </w:t>
            </w:r>
            <w:r>
              <w:rPr>
                <w:sz w:val="16"/>
                <w:szCs w:val="16"/>
              </w:rPr>
              <w:t xml:space="preserve">diligente;buona autonomia nello studio; puntuale consegna dei lavori assegnati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 xml:space="preserve">sanzioni: </w:t>
            </w:r>
            <w:r>
              <w:rPr>
                <w:rFonts w:eastAsia="TTE1211C08t00;Times New Roman"/>
                <w:sz w:val="16"/>
                <w:szCs w:val="16"/>
              </w:rPr>
              <w:t>nessuna sanzione disciplinare</w:t>
            </w:r>
          </w:p>
        </w:tc>
      </w:tr>
      <w:tr>
        <w:trPr>
          <w:trHeight w:val="1178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Diligente </w:t>
            </w:r>
            <w:r>
              <w:rPr>
                <w:rFonts w:eastAsia="Times New Roman"/>
                <w:sz w:val="16"/>
                <w:szCs w:val="16"/>
              </w:rPr>
              <w:t>rispetto del Patto educativo e del Regolamento di Istitut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comportamento:</w:t>
            </w:r>
            <w:r>
              <w:rPr>
                <w:rFonts w:eastAsia="TTE1211C08t00;Times New Roman"/>
                <w:sz w:val="16"/>
                <w:szCs w:val="16"/>
              </w:rPr>
              <w:t xml:space="preserve"> corretto e abbastanza responsabile in tutti i momenti della vita scolasti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frequenza:</w:t>
            </w:r>
            <w:r>
              <w:rPr>
                <w:rFonts w:eastAsia="TTE1211C08t00;Times New Roman"/>
                <w:sz w:val="16"/>
                <w:szCs w:val="16"/>
              </w:rPr>
              <w:t xml:space="preserve"> poche assenze  o ritardi; rare uscite anticipate per validi motiv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partecipazione: </w:t>
            </w:r>
            <w:r>
              <w:rPr>
                <w:sz w:val="16"/>
                <w:szCs w:val="16"/>
              </w:rPr>
              <w:t>attenta e collaborativ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impegno: </w:t>
            </w:r>
            <w:r>
              <w:rPr>
                <w:sz w:val="16"/>
                <w:szCs w:val="16"/>
              </w:rPr>
              <w:t>soddisfacente;adeguato rispetto dei tempi di consegna dei lavori assegna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 xml:space="preserve">sanzioni: </w:t>
            </w:r>
            <w:r>
              <w:rPr>
                <w:rFonts w:eastAsia="TTE1211C08t00;Times New Roman"/>
                <w:sz w:val="16"/>
                <w:szCs w:val="16"/>
              </w:rPr>
              <w:t>una nota disciplinare</w:t>
            </w:r>
          </w:p>
        </w:tc>
      </w:tr>
      <w:tr>
        <w:trPr>
          <w:trHeight w:val="1168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</w:rPr>
              <w:t>Adeguato</w:t>
            </w:r>
            <w:r>
              <w:rPr>
                <w:rFonts w:eastAsia="Times New Roman"/>
                <w:sz w:val="16"/>
                <w:szCs w:val="16"/>
              </w:rPr>
              <w:t xml:space="preserve"> rispetto del Patto educativo e del Regolamento di Istitu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comportamento:</w:t>
            </w:r>
            <w:r>
              <w:rPr>
                <w:rFonts w:eastAsia="TTE1211C08t00;Times New Roman"/>
                <w:sz w:val="16"/>
                <w:szCs w:val="16"/>
              </w:rPr>
              <w:t xml:space="preserve"> non sempre corretto e rispettoso delle regole in tutti i momenti della vita scolastic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frequenza:</w:t>
            </w:r>
            <w:r>
              <w:rPr>
                <w:rFonts w:eastAsia="TTE1211C08t00;Times New Roman"/>
                <w:sz w:val="16"/>
                <w:szCs w:val="16"/>
              </w:rPr>
              <w:t xml:space="preserve"> irregolare, ritardi e uscite anticipate, anche in maniera strategica e calcola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partecipazione: </w:t>
            </w:r>
            <w:r>
              <w:rPr>
                <w:sz w:val="16"/>
                <w:szCs w:val="16"/>
              </w:rPr>
              <w:t>recettiva, e sollecitata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impegno: accettabile; parziale</w:t>
            </w:r>
            <w:r>
              <w:rPr>
                <w:sz w:val="16"/>
                <w:szCs w:val="16"/>
              </w:rPr>
              <w:t xml:space="preserve"> rispetto de i tempi di consegna dei lavori assegnati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 xml:space="preserve">sanzioni: </w:t>
            </w:r>
            <w:r>
              <w:rPr>
                <w:rFonts w:eastAsia="TTE1211C08t00;Times New Roman"/>
                <w:sz w:val="16"/>
                <w:szCs w:val="16"/>
              </w:rPr>
              <w:t>alcune note disciplinari con eventuali comunicazioni scritte alle famiglie.</w:t>
            </w:r>
          </w:p>
        </w:tc>
      </w:tr>
      <w:tr>
        <w:trPr>
          <w:trHeight w:val="1725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>
                <w:rFonts w:eastAsia="TTE1211C08t00;Times New Roman"/>
                <w:sz w:val="16"/>
                <w:szCs w:val="16"/>
              </w:rPr>
            </w:pPr>
            <w:r>
              <w:rPr>
                <w:rFonts w:eastAsia="TTE1211C08t00;Times New Roman"/>
                <w:sz w:val="16"/>
                <w:szCs w:val="16"/>
              </w:rPr>
              <w:t xml:space="preserve">Accettabile rispetto delle norme fondamentali del Patto educativo e del Regolamento d'Istituto, ma con reiterata tendenza all’infrazione delle regole ‘ordinarie’ 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comportamento</w:t>
            </w:r>
            <w:r>
              <w:rPr>
                <w:rFonts w:eastAsia="TTE1211C08t00;Times New Roman"/>
                <w:sz w:val="16"/>
                <w:szCs w:val="16"/>
              </w:rPr>
              <w:t>: poco controllato, non  rispettoso delle regole  della vita scolastica; qualche voltalesivo della dignità della persona(ingiuria o minaccia verbale non grave nei confronti di un attore scolastico; piccoli danneggiamenti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frequenza</w:t>
            </w:r>
            <w:r>
              <w:rPr>
                <w:rFonts w:eastAsia="TTE1211C08t00;Times New Roman"/>
                <w:sz w:val="16"/>
                <w:szCs w:val="16"/>
              </w:rPr>
              <w:t xml:space="preserve">: molte  assenze, ritardi sistematici, uscite dall’aula senza permesso;ritardi nella giustificazione di assenze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partecipazione</w:t>
            </w:r>
            <w:r>
              <w:rPr>
                <w:rFonts w:eastAsia="TTE1211C08t00;Times New Roman"/>
                <w:sz w:val="16"/>
                <w:szCs w:val="16"/>
              </w:rPr>
              <w:t xml:space="preserve">: scarsa, inadeguata e di disturbo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impegno</w:t>
            </w:r>
            <w:r>
              <w:rPr>
                <w:rFonts w:eastAsia="TTE1211C08t00;Times New Roman"/>
                <w:sz w:val="16"/>
                <w:szCs w:val="16"/>
              </w:rPr>
              <w:t xml:space="preserve">: selettivo, limitato; senza rispetto per i i tempi di consegna dei lavori assegnati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sanzioni</w:t>
            </w:r>
            <w:r>
              <w:rPr>
                <w:rFonts w:eastAsia="TTE1211C08t00;Times New Roman"/>
                <w:sz w:val="16"/>
                <w:szCs w:val="16"/>
              </w:rPr>
              <w:t>:  numerose note disciplinari con comunicazioni scritte alle famiglie e allontanamento temporaneo dalla comunità scolastica di almeno un giorno.</w:t>
            </w:r>
          </w:p>
        </w:tc>
      </w:tr>
      <w:tr>
        <w:trPr>
          <w:trHeight w:val="1933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>
                <w:rFonts w:eastAsia="TTE1211C08t00;Times New Roman"/>
                <w:sz w:val="16"/>
                <w:szCs w:val="16"/>
              </w:rPr>
            </w:pPr>
            <w:r>
              <w:rPr>
                <w:rFonts w:eastAsia="TTE1211C08t00;Times New Roman"/>
                <w:sz w:val="16"/>
                <w:szCs w:val="16"/>
              </w:rPr>
              <w:t>Gravemente inadempiente delle norme fondamentali del DPR 249 del 1998 e successive  modifiche;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comportamento</w:t>
            </w:r>
            <w:r>
              <w:rPr>
                <w:rFonts w:eastAsia="TTE1211C08t00;Times New Roman"/>
                <w:sz w:val="16"/>
                <w:szCs w:val="16"/>
              </w:rPr>
              <w:t>: atti gravi e reiterati che violino la dignità ed il rispetto della persona umana e/o che determinino una concreta situazione di pericolo per l’incolumità fisica e danneggiamenti alle strutture e al patrimonio della scuola e, che, comunque, configurino una fattispecie astratta di reato;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frequenza</w:t>
            </w:r>
            <w:r>
              <w:rPr>
                <w:rFonts w:eastAsia="TTE1211C08t00;Times New Roman"/>
                <w:sz w:val="16"/>
                <w:szCs w:val="16"/>
              </w:rPr>
              <w:t xml:space="preserve">: fortemente irregolare  e/o ritardi sistematici non giustificati; mancata giustificazione delle assenze; 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partecipazione</w:t>
            </w:r>
            <w:r>
              <w:rPr>
                <w:rFonts w:eastAsia="TTE1211C08t00;Times New Roman"/>
                <w:sz w:val="16"/>
                <w:szCs w:val="16"/>
              </w:rPr>
              <w:t xml:space="preserve">: interesse nullo, ruolo negativo all’interno della classe, grave e frequente disturbo all’attività didattica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impegno:</w:t>
            </w:r>
            <w:r>
              <w:rPr>
                <w:rFonts w:eastAsia="TTE1211C08t00;Times New Roman"/>
                <w:sz w:val="16"/>
                <w:szCs w:val="16"/>
              </w:rPr>
              <w:t xml:space="preserve"> mancato assolvimento degli impegni di studio in modo continuativo e generalizzato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sanzioni</w:t>
            </w:r>
            <w:r>
              <w:rPr>
                <w:rFonts w:eastAsia="TTE1211C08t00;Times New Roman"/>
                <w:sz w:val="16"/>
                <w:szCs w:val="16"/>
              </w:rPr>
              <w:t>:  gravi e reiterate  sanzioni disciplinari, con  sussistenza di elementi precisi e concreti della responsabilità disciplinari dello studente. (cfr. DPR 235 art.4 comma 9 ter)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versa li .........                                                                                   Il/la Docente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TestonotaapidipaginaCarattere">
    <w:name w:val="Testo nota a piè di pagina Carattere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0"/>
    </w:pPr>
    <w:rPr>
      <w:rFonts w:ascii="Lucida Console" w:hAnsi="Lucida Console" w:cs="Lucida Consol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60" w:right="9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54:00Z</dcterms:created>
  <dc:creator>.</dc:creator>
  <dc:description/>
  <dc:language>en-US</dc:language>
  <cp:lastModifiedBy>granito andrea</cp:lastModifiedBy>
  <dcterms:modified xsi:type="dcterms:W3CDTF">2016-10-17T16:54:00Z</dcterms:modified>
  <cp:revision>2</cp:revision>
  <dc:subject/>
  <dc:title>PIANO INDIVIDUALE DI LAVORO</dc:title>
</cp:coreProperties>
</file>