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TECNICO ECONOM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. GALLO” di AVER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PIANO INDIVIDUALE DI  LAVORO (PRIMO BIENNIO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920</wp:posOffset>
                </wp:positionV>
                <wp:extent cx="356552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5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24.9pt;mso-wrap-distance-left:7.05pt;mso-wrap-distance-right:7.05pt;mso-wrap-distance-top:0pt;mso-wrap-distance-bottom:0pt;margin-top:109.6pt;mso-position-vertical-relative:page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5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or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both"/>
                              <w:rPr>
                                <w:bCs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ZIONE IN INGR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  <w:sz w:val="20"/>
              </w:rPr>
            </w:pPr>
            <w:r>
              <w:rPr>
                <w:b/>
                <w:sz w:val="18"/>
                <w:szCs w:val="18"/>
              </w:rPr>
              <w:t>Il profilo della classe viene descritto in base alle osservazioni sistematiche degli allievi, tarate sui seguenti indicatori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vello comportamentale, rapporti interpersonali, impegno, partecipazione al dialogo educativo</w:t>
            </w:r>
          </w:p>
          <w:p>
            <w:pPr>
              <w:pStyle w:val="Corpodeltesto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COGNI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l’analisi della situazione iniziale, gli allievi sono stati individuati nelle seguenti fasce di livello cogni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vello bass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me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al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CHIAVE DI CITTADINANZA TRASVERSALMENTE A QUATTRO ASS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acquisire  al termine del primo  biennio trasversalmente agli assi cultural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rare ad imparar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ma il lavor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za in modo autonomo il libro di tes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nde appunt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 i  tempi e modalità di stud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za  semplici progetti relativi alle discipline di studi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messaggi scritti e oral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 in un testo le informazioni principali rispetto a quelle secondar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pone con proprietà di linguaggio e ordine logic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  lavorare in grupp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attivo nel processo di apprendimen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gisce positivamente con docenti e gruppo dei pa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isce  e verifica ipotes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fonti e risorse adegua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glie e valuta dat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re in modo autonomo e consapevo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ispetta le scadenze stabili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ume impegni e responsabilità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’ disponibile al confronto, e rivede le proprie ide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matizza e gerarchizza le informazio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ingue tra causa ed effet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quisire e interpretare l’informazio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ingue un esempio da un’affermazione di carattere genera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ve informazioni provenienti dai mezzi di comunicazione di massa e riesce ad assumere un atteggiamento cri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 DA PROGRAMMAZIONE DIPARTIMEN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re le fonti e la loro classificazione. Conoscere l’origine dell’uomo e la teoria dell’evoluzione. Conoscere gli aspetti fondamentali della civiltà greca ed ellenistica. Conoscere la storia di Roma dalle origini alla fine dell’età repubblican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orre in forma chiara e coerente, fatti e problemi relativi agli eventi storici studiati. Collocare eventi e fenomeni nel tempo e nello spazio. Stabilire connessioni tra causa ed effetto per interpellare gli eventi storici e costruire mappe concettu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onoscere l’importanza della memoria storica nella costruzione dell’identità individuale e collettiva. Saper classificare le diverse fonti. Saper cogliere l’interazione tra disciplina storica e le altre scienze sociali. Utilizzare il lessico specifico della discipli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 GENERALI SCANDITI PER TRIMESTRI(</w:t>
            </w:r>
            <w:r>
              <w:rPr>
                <w:rFonts w:cs="Arial" w:ascii="Arial" w:hAnsi="Arial"/>
                <w:i/>
                <w:sz w:val="16"/>
                <w:szCs w:val="16"/>
              </w:rPr>
              <w:t>i contenuti riportati sono da considerare indicativi e di massima)</w:t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I PRIM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 FINE DEL PRIMO TRIMESTRE:(settembre,ottobre,novembre)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periodizzazione, le fonti ;le carte storiche; la ricerca storiografica; i reperti archeologici. Il Paleolitico, il Neolitico. Le civiltà dell’Antico Vicino Oriente;La civilta' Egizia.La Civilta' cretese-minoica.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FINE DEL SECONDO TRIMESTRE:(dicembre,gennaio,febbraio)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iviltà Greca.  La civiltà etrusca. 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TERMINE DEL TRIMESTRE FINALE (marzo,aprile,maggio)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dalle Origini alla fine della Res Publica e il secondo Triumvirato.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I SECONDE:</w:t>
            </w:r>
            <w:r>
              <w:rPr>
                <w:rFonts w:cs="Arial" w:ascii="Arial" w:hAnsi="Arial"/>
                <w:sz w:val="16"/>
                <w:szCs w:val="16"/>
              </w:rPr>
              <w:t xml:space="preserve"> ALLA FINE DEL PRIMO TRIMESTRE:(settembre,ottobre,novembre)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’impero romano da Augusto alla Dinastia dei Severi.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LA FINE DEL SECONDO TRIMESTRE:(dicembre,gennaio,febbraio)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stantino e l'Impero Cristiano alle invasioni Barbariche.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TERMINE DEL TRIMESTRE FINALE (marzo,aprile,maggio)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lto Medioevo e l'XI secolo;Il Feudalesimo;La Civilta' Comunale.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IETTIVI  MINIMI DI APPRENDIMENTO </w:t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i contenuti della disciplina e saper collocare nello spazio e nel tempo gli avvenimenti studiati. Saper leggere le differenti fonti storiche . Saper esporre in modo pertinente e chiaro. Saper riconoscere la terminologia stor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MATERIALI,STRUMENTI E SPAZI UTILIZZA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3"/>
        <w:gridCol w:w="2393"/>
        <w:gridCol w:w="236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ibri di 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ltri te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didatti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ate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neforum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est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ETODOLOGI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0"/>
        <w:gridCol w:w="2399"/>
        <w:gridCol w:w="236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zione front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zione interatti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rcitazioni individu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zioni di sche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ppe concettu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fi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ulazion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ità laboratori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VERIFICHE E VALUTAZIONE DELLE PROVE DISCIPLINA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58"/>
        <w:gridCol w:w="2397"/>
        <w:gridCol w:w="273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questionar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lazio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azione sintet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zioni di proget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RECUPERO PER ALUNNI IN DIFFICOLTÀ</w:t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tinere attraverso corsi di recupero in orario curriculare ed extra-curriculare (IDEI)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E ARGOMENTI  DISCIPLINARI PER CLASSI PARALL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o Anno Scolastic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 D’ingr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izio Novembr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o Marz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780" w:righ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stodelblocco"/>
              <w:ind w:left="780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i nella griglia di valutazione inserita nel POF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r l’attribuzione dei voti si allega la </w:t>
      </w:r>
      <w:r>
        <w:rPr>
          <w:rFonts w:cs="Arial" w:ascii="Arial" w:hAnsi="Arial"/>
          <w:b/>
          <w:sz w:val="16"/>
          <w:szCs w:val="16"/>
          <w:u w:val="single"/>
        </w:rPr>
        <w:t>scala di valutazione inserita nel POF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GLIA  DI VALUTAZIONE DEGLI APPREDIME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iCs/>
                <w:sz w:val="16"/>
                <w:szCs w:val="16"/>
              </w:rPr>
              <w:t>Indice di un eccellente raggiungimento degli obiettivi, con  padronanza dei contenuti e delle abilità di trasferirli e rielaborarli autonomamente in un’ottica interdisciplinare. In particolar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iduo e partecipativ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mpiere  correlazioni esatte ed analisi approfondit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sempre corretto dei linguaggi specifici e sicura padronanza degli strument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completi , approfonditi, rielaborati con originalit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piena delle competenze previ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Corrisponde ad un completo raggiungimento degli obiettivi e ad una autonoma capacità di rielaborazione delle conoscenze. In particolar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idu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capacità di cogliere  relazioni logiche, creare collegamenti  con rielaborazioni personali 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corretto dei linguaggi specifici e degli strumenti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ofonditi e integrat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cquisizione sicura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orrisponde ad un buono  raggiungimento degli obiettivi e ad una autonoma capacità di rielaborazione delle conoscenze. In particolar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stante e continu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 relazioni logiche e di creare collegamen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generalmente corretto dei linguaggi specifici e degli strumen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completi e  approfondi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Corrisponde ad un discreto raggiungimento degli obiettivi e ad una capacità di rielaborazione delle conoscenze abbastanza sicura. In particolare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inu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capacità di cogliere relazioni logiche di media difficoltà 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abbastanza corretto dei linguaggi specifici e degli strumen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 completi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cquisizione delle competenze fondamentali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d un sufficiente  raggiungimento degli obiettivi , in particolare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inuo se sollecit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relazioni logiche sempl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 semplice dei linguaggi e degli strumenti specif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sostanzi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delle competenze minim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Corrisponde ad un parziale raggiungimento degli obiettivi minim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scontinu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parzialmente semplici relazioni log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fficoltà nell’uso dei linguaggi specifici e degli strument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parzi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deguata acquisizione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d  un frammentario raggiungimento degli obiettivi minim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altuari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glie difficilmente semplici relazioni logich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imitato uso dei linguaggi specifici e degli strument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frammentario e disorgan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a acquisizione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l NON raggiungimento degli obiettivi minim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esistent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apacità di orientarsi in semplici situazioni problematich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adeguato e confusionario uso dei linguaggi specifici e degli strument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inesistenti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ta acquisizione di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er la proposta del voto di comportamento si allega la scala di valutazione inserita nel</w:t>
      </w:r>
      <w:r>
        <w:rPr>
          <w:rFonts w:cs="Arial" w:ascii="Arial" w:hAnsi="Arial"/>
          <w:b/>
          <w:sz w:val="22"/>
          <w:szCs w:val="22"/>
          <w:u w:val="single"/>
        </w:rPr>
        <w:t xml:space="preserve"> PO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1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9194"/>
      </w:tblGrid>
      <w:tr>
        <w:trPr>
          <w:trHeight w:val="14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TO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EL COMPORTAMENTO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rFonts w:eastAsia="TTE1211C08t00;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>
                <w:rFonts w:eastAsia="TTE1211C08t00;Times New Roman"/>
                <w:sz w:val="16"/>
                <w:szCs w:val="16"/>
                <w:u w:val="single"/>
              </w:rPr>
              <w:t>Esemplare</w:t>
            </w:r>
            <w:r>
              <w:rPr>
                <w:rFonts w:eastAsia="TTE1211C08t00;Times New Roman"/>
                <w:sz w:val="16"/>
                <w:szCs w:val="16"/>
              </w:rPr>
              <w:t xml:space="preserve"> rispetto del Regolamento d'Istituto e del Patto Educativo di Corresponsabilità, insieme ad un contributo costruttivo al miglioramento della vita all'interno della comunità scolastica nel rispetto delle persone e delle cose comu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, propositivo, collaborativo, costruttivo in tutti i momenti della vita scolast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assidua, rarissimi ritardi e/o uscite anticipate per var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,  responsabile, collaborativa, costruttiva, crit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>notevole; piena autonomia nello studio, puntuale consegna dei lavori assegn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sz w:val="16"/>
                <w:szCs w:val="16"/>
              </w:rPr>
              <w:t>nessuna sanzione disciplinare</w:t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</w:tr>
      <w:tr>
        <w:trPr>
          <w:trHeight w:val="1286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  <w:br/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>Lodevole</w:t>
            </w:r>
            <w:r>
              <w:rPr>
                <w:rFonts w:eastAsia="Times New Roman"/>
                <w:sz w:val="16"/>
                <w:szCs w:val="16"/>
              </w:rPr>
              <w:t xml:space="preserve"> 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 e responsabile in tutti i momenti della vita scolastic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sporadiche assenze, rari ritardi e/o uscite anticipate per valid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,  e costruttiva, responsabile e collaborativa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 xml:space="preserve">diligente;buona autonomia nello studio; puntuale consegna dei lavori assegnat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nessuna sanzione disciplinare</w:t>
            </w:r>
          </w:p>
        </w:tc>
      </w:tr>
      <w:tr>
        <w:trPr>
          <w:trHeight w:val="117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Diligente </w:t>
            </w:r>
            <w:r>
              <w:rPr>
                <w:rFonts w:eastAsia="Times New Roman"/>
                <w:sz w:val="16"/>
                <w:szCs w:val="16"/>
              </w:rPr>
              <w:t>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 e abbastanza responsabile in tutti i momenti della vita scolas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poche assenze  o ritardi; rare uscite anticipate per valid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 e collaborat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>soddisfacente;adeguato rispetto dei tempi di consegna dei lavori assegn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una nota disciplinare</w:t>
            </w:r>
          </w:p>
        </w:tc>
      </w:tr>
      <w:tr>
        <w:trPr>
          <w:trHeight w:val="116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>Adeguato</w:t>
            </w:r>
            <w:r>
              <w:rPr>
                <w:rFonts w:eastAsia="Times New Roman"/>
                <w:sz w:val="16"/>
                <w:szCs w:val="16"/>
              </w:rPr>
              <w:t xml:space="preserve"> 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non sempre corretto e rispettoso delle regole in tutti i momenti della vita scolastic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irregolare, ritardi e uscite anticipate, anche in maniera strategica e calcola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recettiva, e sollecitata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mpegno: accettabile; parziale</w:t>
            </w:r>
            <w:r>
              <w:rPr>
                <w:sz w:val="16"/>
                <w:szCs w:val="16"/>
              </w:rPr>
              <w:t xml:space="preserve"> rispetto de i tempi di consegna dei lavori assegnat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alcune note disciplinari con eventuali comunicazioni scritte alle famiglie.</w:t>
            </w:r>
          </w:p>
        </w:tc>
      </w:tr>
      <w:tr>
        <w:trPr>
          <w:trHeight w:val="172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sz w:val="16"/>
                <w:szCs w:val="16"/>
              </w:rPr>
              <w:t xml:space="preserve">Accettabile rispetto delle norme fondamentali del Patto educativo e del Regolamento d'Istituto, ma con reiterata tendenza all’infrazione delle regole ‘ordinarie’ 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comportamento</w:t>
            </w:r>
            <w:r>
              <w:rPr>
                <w:rFonts w:eastAsia="TTE1211C08t00;Times New Roman"/>
                <w:sz w:val="16"/>
                <w:szCs w:val="16"/>
              </w:rPr>
              <w:t>: poco controllato, non  rispettoso delle regole  della vita scolastica; qualche voltalesivo della dignità della persona(ingiuria o minaccia verbale non grave nei confronti di un attore scolastico; piccoli danneggiamenti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frequenza</w:t>
            </w:r>
            <w:r>
              <w:rPr>
                <w:rFonts w:eastAsia="TTE1211C08t00;Times New Roman"/>
                <w:sz w:val="16"/>
                <w:szCs w:val="16"/>
              </w:rPr>
              <w:t xml:space="preserve">: molte  assenze, ritardi sistematici, uscite dall’aula senza permesso;ritardi nella giustificazione di assenze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partecipazione</w:t>
            </w:r>
            <w:r>
              <w:rPr>
                <w:rFonts w:eastAsia="TTE1211C08t00;Times New Roman"/>
                <w:sz w:val="16"/>
                <w:szCs w:val="16"/>
              </w:rPr>
              <w:t xml:space="preserve">: scarsa, inadeguata e di disturbo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impegno</w:t>
            </w:r>
            <w:r>
              <w:rPr>
                <w:rFonts w:eastAsia="TTE1211C08t00;Times New Roman"/>
                <w:sz w:val="16"/>
                <w:szCs w:val="16"/>
              </w:rPr>
              <w:t xml:space="preserve">: selettivo, limitato; senza rispetto per i i tempi di consegna dei lavori assegnati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sanzioni</w:t>
            </w:r>
            <w:r>
              <w:rPr>
                <w:rFonts w:eastAsia="TTE1211C08t00;Times New Roman"/>
                <w:sz w:val="16"/>
                <w:szCs w:val="16"/>
              </w:rPr>
              <w:t>:  numerose note disciplinari con comunicazioni scritte alle famiglie e allontanamento temporaneo dalla comunità scolastica di almeno un giorno.</w:t>
            </w:r>
          </w:p>
        </w:tc>
      </w:tr>
      <w:tr>
        <w:trPr>
          <w:trHeight w:val="193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sz w:val="16"/>
                <w:szCs w:val="16"/>
              </w:rPr>
              <w:t>Gravemente inadempiente delle norme fondamentali del DPR 249 del 1998 e successive  modifiche;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comportamento</w:t>
            </w:r>
            <w:r>
              <w:rPr>
                <w:rFonts w:eastAsia="TTE1211C08t00;Times New Roman"/>
                <w:sz w:val="16"/>
                <w:szCs w:val="16"/>
              </w:rPr>
              <w:t>: atti gravi e reiterati che violino la dignità ed il rispetto della persona umana e/o che determinino una concreta situazione di pericolo per l’incolumità fisica e danneggiamenti alle strutture e al patrimonio della scuola e, che, comunque, configurino una fattispecie astratta di reato;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frequenza</w:t>
            </w:r>
            <w:r>
              <w:rPr>
                <w:rFonts w:eastAsia="TTE1211C08t00;Times New Roman"/>
                <w:sz w:val="16"/>
                <w:szCs w:val="16"/>
              </w:rPr>
              <w:t xml:space="preserve">: fortemente irregolare  e/o ritardi sistematici non giustificati; mancata giustificazione delle assenze; 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partecipazione</w:t>
            </w:r>
            <w:r>
              <w:rPr>
                <w:rFonts w:eastAsia="TTE1211C08t00;Times New Roman"/>
                <w:sz w:val="16"/>
                <w:szCs w:val="16"/>
              </w:rPr>
              <w:t xml:space="preserve">: interesse nullo, ruolo negativo all’interno della classe, grave e frequente disturbo all’attività didattica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impegno:</w:t>
            </w:r>
            <w:r>
              <w:rPr>
                <w:rFonts w:eastAsia="TTE1211C08t00;Times New Roman"/>
                <w:sz w:val="16"/>
                <w:szCs w:val="16"/>
              </w:rPr>
              <w:t xml:space="preserve"> mancato assolvimento degli impegni di studio in modo continuativo e generalizzato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sanzioni</w:t>
            </w:r>
            <w:r>
              <w:rPr>
                <w:rFonts w:eastAsia="TTE1211C08t00;Times New Roman"/>
                <w:sz w:val="16"/>
                <w:szCs w:val="16"/>
              </w:rPr>
              <w:t>:  gravi e reiterate  sanzioni disciplinari, con  sussistenza di elementi precisi e concreti della responsabilità disciplinari dello studente. (cfr. DPR 235 art.4 comma 9 ter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22" w:leader="none"/>
        </w:tabs>
        <w:jc w:val="both"/>
        <w:rPr/>
      </w:pPr>
      <w:r>
        <w:rPr/>
        <w:t xml:space="preserve"> </w:t>
      </w:r>
      <w:r>
        <w:rPr/>
        <w:t xml:space="preserve">Aversa li..................................     </w:t>
        <w:tab/>
        <w:t>Il/la Doc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</w:pPr>
    <w:rPr>
      <w:rFonts w:ascii="Lucida Console" w:hAnsi="Lucida Console" w:cs="Lucida Consol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0" w:right="9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7:00Z</dcterms:created>
  <dc:creator>.</dc:creator>
  <dc:description/>
  <dc:language>en-US</dc:language>
  <cp:lastModifiedBy>granito andrea</cp:lastModifiedBy>
  <dcterms:modified xsi:type="dcterms:W3CDTF">2016-10-17T16:57:00Z</dcterms:modified>
  <cp:revision>2</cp:revision>
  <dc:subject/>
  <dc:title>PIANO INDIVIDUALE DI LAVORO</dc:title>
</cp:coreProperties>
</file>