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31"/>
        <w:gridCol w:w="851"/>
        <w:gridCol w:w="4289"/>
      </w:tblGrid>
      <w:tr>
        <w:trPr>
          <w:trHeight w:val="6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PROGRAMMAZIONE DEL CONSIGLIODI CLASSE   (monoennio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NNO SCOLASTICO 2016/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Clas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e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Indirizzo_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egato n° 1 al verbale del Consiglio di Classe del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it-IT"/>
              </w:rPr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</w:p>
    <w:p>
      <w:pPr>
        <w:pStyle w:val="Nessunaspaziatura"/>
        <w:tabs>
          <w:tab w:val="clear" w:pos="709"/>
          <w:tab w:val="left" w:pos="5812" w:leader="none"/>
        </w:tabs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sz w:val="20"/>
        </w:rPr>
        <w:t>COORDINATORE ……………………………………………………………………………</w:t>
      </w:r>
    </w:p>
    <w:p>
      <w:pPr>
        <w:pStyle w:val="Nessunaspaziatura"/>
        <w:tabs>
          <w:tab w:val="clear" w:pos="709"/>
          <w:tab w:val="left" w:pos="5812" w:leader="none"/>
        </w:tabs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2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TER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E</w:t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lang w:val="it-IT" w:eastAsia="ko-KR"/>
        </w:rPr>
      </w:pPr>
      <w:r>
        <w:rPr>
          <w:rFonts w:eastAsia="Batang;바탕" w:cs="Times New Roman" w:ascii="Times New Roman" w:hAnsi="Times New Roman"/>
          <w:sz w:val="20"/>
          <w:lang w:val="it-IT" w:eastAsia="ko-KR"/>
        </w:rPr>
        <w:t>Rappresentanti dei genitori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 w:val="20"/>
          <w:lang w:val="it-IT" w:eastAsia="ko-KR"/>
        </w:rPr>
      </w:pPr>
      <w:r>
        <w:rPr>
          <w:rFonts w:eastAsia="Batang;바탕" w:cs="Times New Roman" w:ascii="Times New Roman" w:hAnsi="Times New Roman"/>
          <w:sz w:val="20"/>
          <w:lang w:val="it-IT" w:eastAsia="ko-KR"/>
        </w:rPr>
        <w:t>Rappresentanti degli studenti</w:t>
      </w:r>
      <w:r>
        <w:rPr>
          <w:rFonts w:eastAsia="Batang;바탕" w:cs="Times New Roman" w:ascii="Times New Roman" w:hAnsi="Times New Roman"/>
          <w:sz w:val="20"/>
          <w:lang w:eastAsia="ko-KR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0"/>
          <w:lang w:val="it-IT" w:eastAsia="ko-KR"/>
        </w:rPr>
      </w:pPr>
      <w:r>
        <w:rPr>
          <w:rFonts w:eastAsia="Batang;바탕" w:cs="Times New Roman" w:ascii="Times New Roman" w:hAnsi="Times New Roman"/>
          <w:b/>
          <w:bCs/>
          <w:sz w:val="20"/>
          <w:lang w:val="it-IT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03"/>
        <w:gridCol w:w="2616"/>
        <w:gridCol w:w="1101"/>
        <w:gridCol w:w="1931"/>
        <w:gridCol w:w="103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POSIZIONE DELLA CLASSE :</w:t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sch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n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emm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versamente abi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pete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enienti da altra sezio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enienti da altri istitu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PREMESSA al processo educativo-formativo quale scelta collegiale d’Istitut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 xml:space="preserve">Il </w:t>
      </w:r>
      <w:r>
        <w:rPr>
          <w:rFonts w:cs="Times New Roman" w:ascii="Times New Roman" w:hAnsi="Times New Roman"/>
          <w:b/>
          <w:sz w:val="20"/>
          <w:lang w:val="it-IT"/>
        </w:rPr>
        <w:t>P</w:t>
      </w:r>
      <w:r>
        <w:rPr>
          <w:rFonts w:cs="Times New Roman" w:ascii="Times New Roman" w:hAnsi="Times New Roman"/>
          <w:sz w:val="20"/>
          <w:lang w:val="it-IT"/>
        </w:rPr>
        <w:t xml:space="preserve">rofilo </w:t>
      </w:r>
      <w:r>
        <w:rPr>
          <w:rFonts w:cs="Times New Roman" w:ascii="Times New Roman" w:hAnsi="Times New Roman"/>
          <w:b/>
          <w:sz w:val="20"/>
          <w:lang w:val="it-IT"/>
        </w:rPr>
        <w:t>E</w:t>
      </w:r>
      <w:r>
        <w:rPr>
          <w:rFonts w:cs="Times New Roman" w:ascii="Times New Roman" w:hAnsi="Times New Roman"/>
          <w:sz w:val="20"/>
          <w:lang w:val="it-IT"/>
        </w:rPr>
        <w:t xml:space="preserve">ducativo, </w:t>
      </w:r>
      <w:r>
        <w:rPr>
          <w:rFonts w:cs="Times New Roman" w:ascii="Times New Roman" w:hAnsi="Times New Roman"/>
          <w:b/>
          <w:sz w:val="20"/>
          <w:lang w:val="it-IT"/>
        </w:rPr>
        <w:t>C</w:t>
      </w:r>
      <w:r>
        <w:rPr>
          <w:rFonts w:cs="Times New Roman" w:ascii="Times New Roman" w:hAnsi="Times New Roman"/>
          <w:sz w:val="20"/>
          <w:lang w:val="it-IT"/>
        </w:rPr>
        <w:t xml:space="preserve">ulturale e </w:t>
      </w:r>
      <w:r>
        <w:rPr>
          <w:rFonts w:cs="Times New Roman" w:ascii="Times New Roman" w:hAnsi="Times New Roman"/>
          <w:b/>
          <w:sz w:val="20"/>
          <w:lang w:val="it-IT"/>
        </w:rPr>
        <w:t>P</w:t>
      </w:r>
      <w:r>
        <w:rPr>
          <w:rFonts w:cs="Times New Roman" w:ascii="Times New Roman" w:hAnsi="Times New Roman"/>
          <w:sz w:val="20"/>
          <w:lang w:val="it-IT"/>
        </w:rPr>
        <w:t>rofessionale definito D.Lgs 17 ottobre 2005, n. 226, allegato A,è finalizzato al raggiungimento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ella crescita educativa, culturale e professionale dei giovani, per trasformare la molteplicità dei saperi in un sapere unitario, dotato di senso, ricco di motivazioni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ello  sviluppo dell’autonoma capacità di giudizio;  dell’esercizio della responsabilità personale e social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Il Consiglio di Classe</w:t>
      </w:r>
      <w:r>
        <w:rPr>
          <w:rFonts w:cs="Times New Roman" w:ascii="Times New Roman" w:hAnsi="Times New Roman"/>
          <w:sz w:val="20"/>
          <w:lang w:val="it-IT"/>
        </w:rPr>
        <w:t>, fatti propri i contenuti trattati nelle riunioni di dipartimento e di indirizzo e quelli della programmazione d’Istituto;rilevate le situazioni di partenza e le conoscenze acquisite, al fine, tra l'altro, di calibrare il passaggio dal primo biennio al secondo biennio e di provvedere ad eventuali recuperi,  ritiene che gli obiettivi formativo/ didattici siano i seguent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SITUAZIONE IN INGRESSO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PROFILO DELLA CLASSE 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Il profilo della classe viene descritto in base alle osservazioni sistematiche degli allievi, tarate sui seguenti indicatori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livello comportamentale, rapporti interpersonali, impegno, partecipazione al dialogo educativo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Frequenza scolastica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:      </w:t>
      </w:r>
      <w:r>
        <w:rPr>
          <w:rFonts w:cs="Times New Roman" w:ascii="Times New Roman" w:hAnsi="Times New Roman"/>
          <w:sz w:val="18"/>
          <w:szCs w:val="18"/>
          <w:lang w:val="it-IT"/>
        </w:rPr>
        <w:t>alunni assenti n°...............; alunni con disfrequenze n°…………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omportamento della classe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: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alunni   con note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…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…….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alunni con  ammonizioni n............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LIVELLO COMPORTAMENTALE ( indicare con X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all’analisi della situazione iniziale, gli allievi sono stati individuati nelle seguenti fasce di livello comportament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Gravemente inadempiente: voto 5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ccettabile voto 6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deguato voto 7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ligente voto 8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odevole voto 9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ccellente voto 10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RAPPORTI INTERPERSONALI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( indicare con X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684"/>
        <w:gridCol w:w="1232"/>
        <w:gridCol w:w="819"/>
        <w:gridCol w:w="1369"/>
        <w:gridCol w:w="819"/>
        <w:gridCol w:w="1230"/>
      </w:tblGrid>
      <w:tr>
        <w:trPr>
          <w:trHeight w:val="17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ponibilità alla collaboraz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sservazione delle rego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ponibilità alla discuss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ponibilità ad un rapporto equilibra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ventuali altre osservazioni sul clima relazionale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IMPEGNO FATTO REGISTRARE DALLA CLASSE E’ COMPLESSIVAMENTE ( indicare con X)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905"/>
        <w:gridCol w:w="1938"/>
        <w:gridCol w:w="1388"/>
        <w:gridCol w:w="2051"/>
        <w:gridCol w:w="1253"/>
      </w:tblGrid>
      <w:tr>
        <w:trPr>
          <w:trHeight w:val="28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tevo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oddisfacent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cettabi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continu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bo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ull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Eventuali altre osservazioni sull’impegno in classe e a  cas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PARTECIPAZIONE AL DIALOGO EDUCATIV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( indicare con X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96"/>
        <w:gridCol w:w="1218"/>
        <w:gridCol w:w="1196"/>
        <w:gridCol w:w="1416"/>
        <w:gridCol w:w="1196"/>
        <w:gridCol w:w="1215"/>
        <w:gridCol w:w="119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struttiv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cettiv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sta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continu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persiv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portunist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disturb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Eventuali osservazioni sull’interesse, la partecipazione alle attività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it-IT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093"/>
        <w:gridCol w:w="1604"/>
        <w:gridCol w:w="2419"/>
        <w:gridCol w:w="1682"/>
        <w:gridCol w:w="917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LIVELLO COGNITIVO ( indicare con X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sunto dai dati rilevati  dai docenti del Cd C attraverso  prove oggettive e soggettive  di valutazione</w:t>
            </w:r>
          </w:p>
        </w:tc>
      </w:tr>
      <w:tr>
        <w:trPr>
          <w:trHeight w:val="28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Alt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Medi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Bass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OBIETTIVI FORMATIVI TRASVERSAL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COMPETENZ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da acquisire al termine del monoennio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arare ad imparare</w:t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 il proprio apprendimento</w:t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feziona il proprio metodo di lavoro e di studi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ndividua, sceglie ed utilizza varie fonti e varie modalità di informazi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otenziare  le capacità d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ottare strategie di studio efficac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lezionare   il  materiale ed organizzarlo in funzione allo scop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1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gettare</w:t>
            </w:r>
          </w:p>
          <w:p>
            <w:pPr>
              <w:pStyle w:val="Nessunaspaziatura"/>
              <w:numPr>
                <w:ilvl w:val="0"/>
                <w:numId w:val="27"/>
              </w:numP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abora e realizza progetti riguardanti lo sviluppo delle proprie attività di studio e di lavoro.</w:t>
            </w:r>
          </w:p>
          <w:p>
            <w:pPr>
              <w:pStyle w:val="Nessunaspaziatura"/>
              <w:numPr>
                <w:ilvl w:val="0"/>
                <w:numId w:val="27"/>
              </w:numP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tilizza le conoscenze apprese per conseguire obiettivi significativi,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Valuta le possibilità esistenti, definisce strategie di azione  e  verifica risultati raggiun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 le competenze disciplinari per pianificare la risoluzione di problemi o realizzare  proget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Operare con flessibilità in vari contesti affrontando il cambiament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Operare per obiettivi e per progett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ocumentare opportunamente il proprio lavor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ndividuare,  selezionare e gestire le fonti di informazion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omunicare</w:t>
            </w:r>
          </w:p>
          <w:p>
            <w:pPr>
              <w:pStyle w:val="Nessunaspaziatura"/>
              <w:keepNext w:val="true"/>
              <w:keepLines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di genere diverso (quotidiano, letterario, tecnico, scientifico) e di diversa complessità.</w:t>
            </w:r>
          </w:p>
          <w:p>
            <w:pPr>
              <w:pStyle w:val="Nessunaspaziatura"/>
              <w:keepNext w:val="true"/>
              <w:keepLines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apprese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venti, fenomeni, principi, concetti, norme, procedure, atteggiamenti, stati d’animo, emozioni, ecc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 linguaggi diversi (verbale, matematico, scientifico, simbolico) e diverse conoscenze disciplinari mediante diversi supporti (cartacei, informatici e multimediali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Utilizzare i  linguaggi settoriali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re  in modo chiaro ed effica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re collegamenti interdisciplinar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laborare,  interpretare e rappresentare dati con il ricorso a strumenti informatici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Operare con una visione trasversale e sistemic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municare in due lingue straniere anche su argomenti tecnici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llaborare e partecipare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agisce in gruppo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 diversi punti di vista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isce la conflittualità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ribuisce  alla realizzazione delle attività collettiv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onosce i diritti fondamentali degli alt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tecipare al lavoro organizzato e di gruppo con responsabilità e contributo  personal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are in tea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ispettare i diversi ruoli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llaborare con gli altr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rre  materiale utile per il gruppo in ogni ambito di lavor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pettare le consegne nell’esecuzione di compiti individuali e collettivi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gire in modo autonomo e consapevo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 inserisce  in modo  consapevole nella vita scola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onosce e rispetta, regole e responsabilit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ispettare le regole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ispettare il patrimonio scolastic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urare le strumentazioni in affid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solvere problemi</w:t>
            </w:r>
          </w:p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fronta situazioni problematiche</w:t>
            </w:r>
          </w:p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ruisce  e verifica ipotesi</w:t>
            </w:r>
          </w:p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 fonti e risorse adeguate</w:t>
            </w:r>
          </w:p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coglie e valuta da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pone soluzioni secondo il tipo di probl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ossedere capacità di analisi, sintesi e valut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solidare le capacità di affrontare compiti e situazioni problematich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viduare collegamenti e relazioni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vidua collegamenti e relazioni tra fenomeni diversi, anche appartenenti a diversi ambiti disciplinari  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analogie e differenze, coerenze ed incoerenze, cause ed effetti e la natura probabilistica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re collegamenti all’interno della stessa disciplina e fra discipline affini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levare  fenomeni gestionali utilizzando metodi, strumenti, tecniche contabili ed extracontabili in linea con i principi nazionali ed internazional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ggere, redigere e interpretare documenti contabili e  finanziari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quisire e interpretare l’informazione</w:t>
            </w:r>
          </w:p>
          <w:p>
            <w:pPr>
              <w:pStyle w:val="Nessunaspaziatura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quisisce l'informazione ricevuta nei diversi ambiti e attraverso diversi strumenti comunicativ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 criticamente valutando l’attendibilità e l’utilità, distinguendo fatti e opin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otenziare  il linguaggio specifico delle singole disciplin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 le tecnologie e i programmi informatici dedicati alla gestione amministrativo/finanziari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5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Times New Roman" w:cs="Verdana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BIETTIVI DIDATTICI DISCIPLINARI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er gli obiettivi disciplinari specifici si rimanda alle programmazioni dei Dipartimenti e/o ai piani di lavoro dei singoli docenti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Ad eventuale integrazione</w:t>
      </w:r>
      <w:r>
        <w:rPr>
          <w:rFonts w:cs="Arial"/>
          <w:sz w:val="16"/>
          <w:szCs w:val="16"/>
          <w:lang w:val="it-IT"/>
        </w:rPr>
        <w:t xml:space="preserve">, realizzate da gruppi di docenti,  nel corso del monoennio, possono essere  attuati moduli/progetti/ simulazioni di caso dell’area professionalizzante e/ di ricerca interdisciplinare, di ampiezza e durata variabile, di rilevante interesse per l'indirizzo. </w:t>
      </w:r>
      <w:r>
        <w:rPr>
          <w:rFonts w:cs="Arial"/>
          <w:b/>
          <w:sz w:val="16"/>
          <w:szCs w:val="16"/>
          <w:lang w:val="it-IT"/>
        </w:rPr>
        <w:t>A tale scopo</w:t>
      </w:r>
      <w:r>
        <w:rPr>
          <w:rFonts w:cs="Times New Roman" w:ascii="Times New Roman" w:hAnsi="Times New Roman"/>
          <w:b/>
          <w:bCs/>
          <w:sz w:val="20"/>
          <w:lang w:val="it-IT"/>
        </w:rPr>
        <w:t xml:space="preserve"> si propone/ si propongono</w:t>
      </w:r>
      <w:r>
        <w:rPr>
          <w:rFonts w:cs="Times New Roman" w:ascii="Times New Roman" w:hAnsi="Times New Roman"/>
          <w:bCs/>
          <w:sz w:val="20"/>
          <w:lang w:val="it-IT"/>
        </w:rPr>
        <w:t xml:space="preserve">: </w:t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2"/>
        <w:gridCol w:w="1669"/>
        <w:gridCol w:w="1605"/>
        <w:gridCol w:w="1080"/>
        <w:gridCol w:w="1440"/>
        <w:gridCol w:w="1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 modu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biettivi trasversa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tenu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scipline coin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em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Verifich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Prodotto fina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  <w:t>PIANO EDUCATIVO PERSONALIZZATO :</w:t>
      </w:r>
      <w:r>
        <w:rPr>
          <w:rFonts w:cs="Times New Roman" w:ascii="Times New Roman" w:hAnsi="Times New Roman"/>
          <w:sz w:val="20"/>
          <w:lang w:val="it-IT"/>
        </w:rPr>
        <w:t xml:space="preserve"> Sono previsti n _________di PEI/PDP  (si acclude/ si accludono in allegato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  <w:gridCol w:w="757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MODALITÀ DI RECUPERO, SOSTEGNO, POTENZIAMENTO, APPROFONDIMENTO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  <w:t>(indicare con una X)</w:t>
            </w:r>
          </w:p>
        </w:tc>
      </w:tr>
      <w:tr>
        <w:trPr>
          <w:trHeight w:val="28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itinere secondo le modalità stabilite nelle programmazioni individual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orario pomeridiano secondo le modalità stabilite dal Collegio dei Docent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ATTIVITÀ INTEGRATIVE ED AGGIUNTIV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(Spettacoli teatrali, cinematografici e musicali; conferenze; attività e manifestazioni sportive; progetti scolastici [es. Ed. alla legalità etc], attività di orientamento et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36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</w:p>
        </w:tc>
      </w:tr>
      <w:tr>
        <w:trPr>
          <w:trHeight w:val="36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 in uscita</w:t>
            </w:r>
          </w:p>
        </w:tc>
      </w:tr>
      <w:tr>
        <w:trPr>
          <w:trHeight w:val="36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nza scuola lavoro</w:t>
            </w:r>
          </w:p>
        </w:tc>
      </w:tr>
      <w:tr>
        <w:trPr>
          <w:trHeight w:val="36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Stage</w:t>
            </w:r>
          </w:p>
        </w:tc>
      </w:tr>
      <w:tr>
        <w:trPr>
          <w:trHeight w:val="36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Altro……..</w:t>
            </w:r>
          </w:p>
        </w:tc>
      </w:tr>
    </w:tbl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METODOLOGIE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0"/>
          <w:szCs w:val="18"/>
          <w:lang w:val="it-IT"/>
        </w:rPr>
      </w:pPr>
      <w:r>
        <w:rPr>
          <w:rFonts w:cs="Times New Roman" w:ascii="Times New Roman" w:hAnsi="Times New Roman"/>
          <w:b/>
          <w:sz w:val="20"/>
          <w:szCs w:val="18"/>
          <w:lang w:val="it-IT"/>
        </w:rPr>
        <w:t>Contrassegnare con una X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60"/>
        <w:gridCol w:w="2399"/>
        <w:gridCol w:w="236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zione front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zione interatti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scussione guid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esercitazioni individu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avori di grupp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elaborazioni di sche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appe concettu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rafi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imulazion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ttività laboratori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lang w:val="it-IT"/>
        </w:rPr>
        <w:t>MATERIALI,STRUMENTI E SPAZI UTILIZZATI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0"/>
          <w:szCs w:val="18"/>
          <w:lang w:val="it-IT"/>
        </w:rPr>
      </w:pPr>
      <w:r>
        <w:rPr>
          <w:rFonts w:cs="Times New Roman" w:ascii="Times New Roman" w:hAnsi="Times New Roman"/>
          <w:b/>
          <w:sz w:val="20"/>
          <w:szCs w:val="18"/>
          <w:lang w:val="it-IT"/>
        </w:rPr>
        <w:t>Contrassegnare con una X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63"/>
        <w:gridCol w:w="2393"/>
        <w:gridCol w:w="236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bri di te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ltri te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oftware didatti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tern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aborator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ediate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ineforum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alest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lang w:val="it-IT"/>
        </w:rPr>
        <w:t xml:space="preserve">VERIFICHE E VALUTAZIONE DELLE PROVE DISCIPLINARI 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0"/>
          <w:szCs w:val="18"/>
          <w:lang w:val="it-IT"/>
        </w:rPr>
      </w:pPr>
      <w:r>
        <w:rPr>
          <w:rFonts w:cs="Times New Roman" w:ascii="Times New Roman" w:hAnsi="Times New Roman"/>
          <w:b/>
          <w:sz w:val="20"/>
          <w:szCs w:val="18"/>
          <w:lang w:val="it-IT"/>
        </w:rPr>
        <w:t>Contrassegnare con una X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58"/>
        <w:gridCol w:w="2397"/>
        <w:gridCol w:w="235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e 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questiona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emi-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lazio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terrog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rattazione sinte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e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elaborazioni di progett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</w:t>
      </w:r>
      <w:r>
        <w:rPr>
          <w:lang w:val="it-IT"/>
        </w:rPr>
        <w:t>Ciascun docente effettuerà minimo …….  verifiche scritte e ……  orali per trimestre</w:t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CRITERI DI VALUTAZION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18"/>
          <w:lang w:val="it-IT"/>
        </w:rPr>
      </w:pPr>
      <w:r>
        <w:rPr>
          <w:rFonts w:cs="Arial"/>
          <w:sz w:val="16"/>
          <w:szCs w:val="16"/>
          <w:lang w:val="it-IT"/>
        </w:rPr>
        <w:t xml:space="preserve">Per l’attribuzione dei voti si allega la </w:t>
      </w:r>
      <w:r>
        <w:rPr>
          <w:rFonts w:cs="Arial"/>
          <w:b/>
          <w:sz w:val="16"/>
          <w:szCs w:val="16"/>
          <w:u w:val="single"/>
          <w:lang w:val="it-IT"/>
        </w:rPr>
        <w:t>scala di valutazione inserita nel P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GRIGLIA  DI VALUTAZIONE DEGLI APPREDIMENTI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sz w:val="18"/>
          <w:szCs w:val="18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152"/>
        <w:gridCol w:w="12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TOR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TTOR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à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it-IT"/>
              </w:rPr>
              <w:t xml:space="preserve">Indice di un eccellente raggiungimento degli obiettivi, con  padronanza dei contenuti e delle abilità di trasferirli e rielaborarli autonomamente in un’ottica interdisciplinare.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In particolar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duo e partecipativo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apacità di compiere  correlazioni esatte ed analisi approfondite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uso sempre corretto dei linguaggi specifici e sicura padronanza degli strumenti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ntenuti disciplinari completi , approfonditi, rielaborati con originalit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acquisizione piena delle competenze previ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à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a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Corrisponde ad un completo raggiungimento degli obiettivi e ad una autonoma capacità di rielaborazione delle conoscenze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partic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duo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capacità di cogliere  relazioni logiche, creare collegamenti  con rielaborazioni personali 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uso corretto dei linguaggi specifici e degli strumenti.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nuti disciplinari approfonditi e integrati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acquisizione sicura delle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à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a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it-IT"/>
              </w:rPr>
              <w:t xml:space="preserve">Corrisponde ad un buono  raggiungimento degli obiettivi e ad una autonoma capacità di rielaborazione delle conoscenze.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In particolare: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ante e continu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apacità di cogliere  relazioni logiche e di creare collegamenti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uso generalmente corretto dei linguaggi specifici e degli strument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nuti disciplinari completi e  approfonditi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izione delle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à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Corrisponde ad un sostanziale raggiungimento degli obiettivi e ad una capacità di rielaborazione delle conoscenze abbastanza sicura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particolare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o</w:t>
            </w:r>
          </w:p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capacità di cogliere relazioni logiche di media difficoltà </w:t>
            </w:r>
          </w:p>
          <w:p>
            <w:pPr>
              <w:pStyle w:val="Paragrafoelenco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uso abbastanza corretto dei linguaggi specifici e degli strumenti</w:t>
            </w:r>
          </w:p>
          <w:p>
            <w:pPr>
              <w:pStyle w:val="Paragrafoelenco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nuti disciplinari  completi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acquisizione delle competenze fondamentali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à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rrisponde ad un sufficiente  raggiungimento degli obiettivi , in particolar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o se sollecit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apacità di cogliere relazioni logiche sempl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uso  semplice dei linguaggi e degli strumenti specifici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ntenuti disciplinari appresi in modo sostanz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acquisizione delle competenze minim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à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a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rrisponde ad un parziale raggiungimento degli obiettivi minimi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ontinuo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apacità di cogliere parzialmente semplici relazioni logich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ifficoltà nell’uso dei linguaggi specifici e degli strumenti.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ntenuti disciplinari appresi in modo parzi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non adeguata acquisizione delle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a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rrisponde ad  un frammentario raggiungimento degli obiettivi minim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tuari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lie difficilmente semplici relazioni logich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imitato uso dei linguaggi specifici e degli strument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tLeast" w:line="10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ntenuti disciplinari appresi in modo frammentario e disorganic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arsa acquisizione delle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o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à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nz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z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rrisponde al NON raggiungimento degli obiettivi minimi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esistente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capacità di orientarsi in semplici situazioni problematiche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adeguato e confusionario uso dei linguaggi specifici e degli strumenti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enuti disciplinari inesistenti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ancata acquisizione di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Criteri di attribuzione del credito formativo e scolastico (si rimanda alle deliberazioni del Cd D e al POF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Elementi che concorrono alla determinazione del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credito scolastico</w:t>
      </w:r>
      <w:r>
        <w:rPr>
          <w:rFonts w:cs="Times New Roman" w:ascii="Times New Roman" w:hAnsi="Times New Roman"/>
          <w:sz w:val="18"/>
          <w:szCs w:val="18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Profitto/ Media dei voti/comportament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Assiduità della frequenza scolastica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Interesse e impegno nella partecipazione al dialogo educativo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lementi che concorrono alla determinazione del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 credito formativo (si rimanda alle deliberazioni del CdD e al POF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sperienza formativa  acquista al di fuori della scuola di appartenenza che incida sulla formazione dello studente e favorisca la sua crescita umana, civile e culturale in coerenza con il tipo di studi e certificati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ltri titoli di studio posseduti che attestino competenze aggiuntive e/o complementari al corso di studi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CREDITO SCOLASTICO CLASSI TERZE – QUARTE - QUINTE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0"/>
          <w:szCs w:val="18"/>
          <w:lang w:val="it-IT"/>
        </w:rPr>
      </w:pPr>
      <w:r>
        <w:rPr>
          <w:rFonts w:cs="Times New Roman" w:ascii="Times New Roman" w:hAnsi="Times New Roman"/>
          <w:b/>
          <w:sz w:val="20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2305"/>
        <w:gridCol w:w="244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Media dei voti Credito scolastic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I an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I I 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II an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= 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-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6&lt;M </w:t>
            </w:r>
            <w:r>
              <w:rPr>
                <w:rFonts w:eastAsia="TimesNewRoman,Bold;Arial Unicode MS" w:cs="Times New Roman" w:ascii="Times New Roman" w:hAnsi="Times New Roman"/>
                <w:bCs/>
                <w:sz w:val="18"/>
                <w:szCs w:val="18"/>
                <w:lang w:val="it-IT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4-5    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4-5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-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7 &lt; M </w:t>
            </w:r>
            <w:r>
              <w:rPr>
                <w:rFonts w:eastAsia="TimesNewRoman,Bold;Arial Unicode MS" w:cs="Times New Roman" w:ascii="Times New Roman" w:hAnsi="Times New Roman"/>
                <w:bCs/>
                <w:sz w:val="18"/>
                <w:szCs w:val="18"/>
                <w:lang w:val="it-IT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-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6-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8&lt; M </w:t>
            </w:r>
            <w:r>
              <w:rPr>
                <w:rFonts w:eastAsia="TimesNewRoman,Bold;Arial Unicode MS" w:cs="Times New Roman" w:ascii="Times New Roman" w:hAnsi="Times New Roman"/>
                <w:bCs/>
                <w:sz w:val="18"/>
                <w:szCs w:val="18"/>
                <w:lang w:val="it-IT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9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6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6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7-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 xml:space="preserve">9 &lt; M </w:t>
            </w:r>
            <w:r>
              <w:rPr>
                <w:rFonts w:eastAsia="TimesNewRoman,Bold;Arial Unicode MS" w:cs="Times New Roman" w:ascii="Times New Roman" w:hAnsi="Times New Roman"/>
                <w:bCs/>
                <w:sz w:val="18"/>
                <w:szCs w:val="18"/>
                <w:lang w:val="it-IT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7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7-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8-9</w:t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versa,___________________</w:t>
        <w:tab/>
      </w:r>
      <w:r>
        <w:rPr>
          <w:rFonts w:cs="Times New Roman" w:ascii="Times New Roman" w:hAnsi="Times New Roman"/>
          <w:b/>
          <w:bCs/>
          <w:sz w:val="20"/>
          <w:lang w:val="it-IT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0"/>
          <w:lang w:val="it-IT"/>
        </w:rPr>
        <w:t>Il Coordinatore………………………………………….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siglio di class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_____________________</w:t>
        <w:tab/>
        <w:t xml:space="preserve">       _____________________</w:t>
        <w:tab/>
        <w:t xml:space="preserve">     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_____________________</w:t>
        <w:tab/>
        <w:t xml:space="preserve">       _____________________</w:t>
        <w:tab/>
        <w:t xml:space="preserve">    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_____________________</w:t>
        <w:tab/>
        <w:t xml:space="preserve">       _____________________</w:t>
        <w:tab/>
        <w:t xml:space="preserve">    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_____________________</w:t>
        <w:tab/>
        <w:t xml:space="preserve">       _____________________</w:t>
        <w:tab/>
        <w:t xml:space="preserve">   ____________________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Allegato n° 2  al verbale del Consiglio di Classe del 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  <w:lang w:val="it-IT"/>
        </w:rPr>
        <w:t>SCHEDA VISITE E VIAGGI D’ISTRUZIONE   A.S. 201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LASSE       …………………  SEZ. ……………………….INDIRIZZO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ORDINATORE   …………………………………………………………………………………………………………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368"/>
        <w:gridCol w:w="939"/>
        <w:gridCol w:w="1479"/>
        <w:gridCol w:w="1173"/>
      </w:tblGrid>
      <w:tr>
        <w:trPr>
          <w:trHeight w:val="33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ità didattico - cultur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a /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Period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Accompagnat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Mezzo di Trasporto</w:t>
            </w:r>
          </w:p>
        </w:tc>
      </w:tr>
      <w:tr>
        <w:trPr>
          <w:trHeight w:val="5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0"/>
              </w:numPr>
              <w:snapToGrid w:val="false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Aversa, ___________________</w:t>
      </w:r>
    </w:p>
    <w:p>
      <w:pPr>
        <w:pStyle w:val="Heading"/>
        <w:ind w:left="552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ab/>
        <w:t xml:space="preserve">       </w:t>
        <w:tab/>
        <w:tab/>
        <w:tab/>
        <w:tab/>
        <w:tab/>
        <w:tab/>
        <w:tab/>
        <w:tab/>
        <w:t xml:space="preserve">        Il coordinatore di classe </w:t>
      </w:r>
    </w:p>
    <w:p>
      <w:pPr>
        <w:pStyle w:val="Heading"/>
        <w:ind w:left="5529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left="5529" w:hanging="0"/>
        <w:jc w:val="left"/>
        <w:rPr/>
      </w:pPr>
      <w:r>
        <w:rPr>
          <w:color w:val="000000"/>
          <w:sz w:val="20"/>
        </w:rPr>
        <w:tab/>
        <w:t xml:space="preserve">     ________________________________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.B.  </w:t>
      </w:r>
    </w:p>
    <w:p>
      <w:pPr>
        <w:pStyle w:val="Nessunaspaziatura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 ricorda che viaggi d'istruzione, visite guidate, uscite brevi e uscite connesse con attività sportive devono proporsi di integrare la normale attività e pertanto devono essere pianificati nella Programmazione didattica e culturale del Consiglio di Classe e devono avere finalità culturali e didattiche.</w:t>
      </w:r>
    </w:p>
    <w:p>
      <w:pPr>
        <w:pStyle w:val="Nessunaspaziatura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"viaggi d'istruzione"  sono da intendersi le attività che prevedono almeno un pernottamento fuori sede; per "visite guidate”  si intendono, invece, le uscite didattiche che coprono al massimo l'arco di una giornata; le "uscite brevi" sono uscite didattiche che durano meno di una giornata e si effettuano in città. L'adesione degli alunni della classe dovrà essere ampia, tale da non creare disagi alla gestione quotidiana ordinaria. </w:t>
      </w:r>
      <w:r>
        <w:rPr>
          <w:rFonts w:cs="Times New Roman" w:ascii="Times New Roman" w:hAnsi="Times New Roman"/>
          <w:bCs/>
          <w:sz w:val="20"/>
        </w:rPr>
        <w:t xml:space="preserve">E’ opportuno quindi che le visite,le uscite brevi o i viaggi, vengano effettuati solo con la partecipazione di almeno due terzi degli alunni componenti le singole classi coinvolte e con la presenza di un accompagnatore ogni 15 alunni. </w:t>
      </w:r>
    </w:p>
    <w:p>
      <w:pPr>
        <w:pStyle w:val="Nessunaspaziatura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sono essere docenti accompagnatori il docente della classe proponente l'iniziativa e i docenti disponibili del Consiglio di Classe.  Il ricorso a docenti estranei al Consiglio di classe sarà consentito solo con autorizzazione speciale concessa dal Dirigente Scolastico.</w:t>
      </w:r>
    </w:p>
    <w:p>
      <w:pPr>
        <w:pStyle w:val="Nessunaspaziatura"/>
        <w:numPr>
          <w:ilvl w:val="0"/>
          <w:numId w:val="18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n saranno ammessi visite, viaggi o uscite brevi non programmati, ad eccezione di iniziative culturali non prevedibili ad inizio d'ann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e che saranno valutate di volta in volta dal Dirigente scolastico.</w:t>
      </w:r>
    </w:p>
    <w:p>
      <w:pPr>
        <w:pStyle w:val="Nessunaspaziatura"/>
        <w:numPr>
          <w:ilvl w:val="0"/>
          <w:numId w:val="18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Viaggi, visite ed uscite non possono essere effettuati nell'ultimo mese di lezione, nei periodi di scrutinio e di attività collegiali previsti in calendario (salvo autorizzazioni del DS).</w:t>
      </w:r>
    </w:p>
    <w:p>
      <w:pPr>
        <w:pStyle w:val="Nessunaspaziatura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rapporti con le Agenzie Viaggi faranno capo esclusivamente al D.S. o ad un suo deleg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2270</wp:posOffset>
                </wp:positionH>
                <wp:positionV relativeFrom="margin">
                  <wp:posOffset>-1250315</wp:posOffset>
                </wp:positionV>
                <wp:extent cx="1278890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. A4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7pt;height:55.15pt;mso-wrap-distance-left:9.05pt;mso-wrap-distance-right:9.05pt;mso-wrap-distance-top:0pt;mso-wrap-distance-bottom:0pt;margin-top:-98.45pt;mso-position-vertical-relative:margin;margin-left:630.1pt;mso-position-horizontal-relative:margin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. A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539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bCs/>
        <w:i/>
        <w:iCs/>
        <w:sz w:val="24"/>
        <w:szCs w:val="24"/>
      </w:rPr>
      <w:t>Istituto Tecnico Economico “</w:t>
    </w:r>
    <w:r>
      <w:rPr>
        <w:b/>
        <w:i/>
        <w:iCs/>
        <w:sz w:val="24"/>
        <w:szCs w:val="24"/>
      </w:rPr>
      <w:t>Alfonso Gallo</w:t>
    </w:r>
    <w:r>
      <w:rPr>
        <w:b/>
        <w:bCs/>
        <w:i/>
        <w:iCs/>
        <w:sz w:val="24"/>
        <w:szCs w:val="24"/>
      </w:rPr>
      <w:t>”</w:t>
    </w:r>
  </w:p>
  <w:p>
    <w:pPr>
      <w:pStyle w:val="Heading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Indirizzi: Amministrazione, finanza e marketing – Turismo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autoSpaceDE w:val="false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 xml:space="preserve">Via dell’Archeologia, 91 – 81031 Aversa (Ce)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16"/>
        <w:szCs w:val="16"/>
        <w:lang w:val="it-IT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u w:val="single"/>
      <w:lang w:val="it-IT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it-IT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29:00Z</dcterms:created>
  <dc:creator>M. Turco     </dc:creator>
  <dc:description/>
  <cp:keywords>Modulistica; programmazione</cp:keywords>
  <dc:language>en-US</dc:language>
  <cp:lastModifiedBy>DIRIGENTE</cp:lastModifiedBy>
  <cp:lastPrinted>2015-10-26T12:21:00Z</cp:lastPrinted>
  <dcterms:modified xsi:type="dcterms:W3CDTF">2016-10-18T14:30:00Z</dcterms:modified>
  <cp:revision>30</cp:revision>
  <dc:subject>modello word</dc:subject>
  <dc:title>Programmazione classe biennio</dc:title>
</cp:coreProperties>
</file>