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134"/>
        <w:gridCol w:w="3857"/>
      </w:tblGrid>
      <w:tr>
        <w:trPr>
          <w:trHeight w:val="7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 xml:space="preserve">PIANO DI LAVORO INDIVIDUALE </w:t>
            </w:r>
          </w:p>
          <w:p>
            <w:pPr>
              <w:pStyle w:val="Heading3"/>
              <w:tabs>
                <w:tab w:val="clear" w:pos="709"/>
                <w:tab w:val="left" w:pos="1771" w:leader="none"/>
              </w:tabs>
              <w:ind w:left="75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MATERIA</w:t>
              <w:tab/>
            </w:r>
          </w:p>
          <w:p>
            <w:pPr>
              <w:pStyle w:val="Heading3"/>
              <w:tabs>
                <w:tab w:val="clear" w:pos="709"/>
                <w:tab w:val="left" w:pos="1771" w:leader="none"/>
              </w:tabs>
              <w:spacing w:before="0" w:after="60"/>
              <w:ind w:left="75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INSEGNANTE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1771" w:leader="none"/>
              </w:tabs>
              <w:ind w:left="75" w:hanging="0"/>
              <w:rPr>
                <w:rFonts w:cs="Arial"/>
                <w:b/>
                <w:b/>
                <w:sz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ANNO SCOLASTICO</w:t>
              <w:tab/>
            </w:r>
            <w:r>
              <w:rPr>
                <w:rFonts w:cs="Arial"/>
                <w:b/>
                <w:sz w:val="22"/>
                <w:lang w:val="it-IT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>SEZ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>INDIRIZZO</w:t>
            </w:r>
          </w:p>
        </w:tc>
      </w:tr>
    </w:tbl>
    <w:p>
      <w:pPr>
        <w:pStyle w:val="Nessunaspaziatura"/>
        <w:tabs>
          <w:tab w:val="clear" w:pos="709"/>
          <w:tab w:val="left" w:pos="5812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103"/>
        <w:gridCol w:w="2616"/>
        <w:gridCol w:w="1101"/>
        <w:gridCol w:w="1931"/>
        <w:gridCol w:w="1030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Normal"/>
              <w:spacing w:before="80" w:after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  <w:t>COMPOSIZIONE DELLA CLASSE :</w:t>
            </w:r>
          </w:p>
        </w:tc>
      </w:tr>
      <w:tr>
        <w:trPr>
          <w:trHeight w:val="39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masch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n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femm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n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diversamente abi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n.</w:t>
            </w:r>
          </w:p>
        </w:tc>
      </w:tr>
      <w:tr>
        <w:trPr>
          <w:trHeight w:val="28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ripete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n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provenienti da altra sezio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n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provenienti da altri istitu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n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 xml:space="preserve">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it-IT"/>
        </w:rPr>
        <w:t>SITUAZIONE IN INGRESSO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 xml:space="preserve">PROFILO DELLA CLASSE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it-IT"/>
        </w:rPr>
        <w:t>Il profilo della classe viene descritto in base alle osservazioni sistematiche degli allievi, tarate sui seguenti indicatori:livello comportamentale, rapporti interpersonali, impegno, partecipazione al dialogo educativo.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Didascalia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LIVELLO COGNITIVO</w:t>
            </w:r>
            <w:r>
              <w:rPr>
                <w:b w:val="false"/>
                <w:sz w:val="22"/>
                <w:szCs w:val="22"/>
              </w:rPr>
              <w:t xml:space="preserve"> ( espresso  in %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16"/>
                <w:szCs w:val="16"/>
                <w:lang w:val="it-IT"/>
              </w:rPr>
              <w:t>Dall’analisi degli esiti di test/prove di ingresso gli allievi sono stati individuati nelle seguenti fasce di livello cognitiv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324"/>
        <w:gridCol w:w="2373"/>
        <w:gridCol w:w="2532"/>
      </w:tblGrid>
      <w:tr>
        <w:trPr>
          <w:trHeight w:val="4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vello Al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voti 7-8-9-1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vello Medi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voti 5-6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Livello Bass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(voti inferiori a 5)</w:t>
            </w:r>
          </w:p>
        </w:tc>
      </w:tr>
      <w:tr>
        <w:trPr>
          <w:trHeight w:val="2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ercentuale alunni per fas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>OBIETTIVI FORMATIVI TRASVERSAL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it-IT"/>
        </w:rPr>
        <w:t xml:space="preserve">COMPETENZE 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it-IT"/>
        </w:rPr>
        <w:t xml:space="preserve">da acquisire al termine del primo biennio  trasversalmente ai quattro assi culturali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  <w:t>COMPETENZE CHIAVE DI CITTADINANZA TRASVERSALMENTE A QUATTRO ASS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IETTIVI TRASVERSAL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Da acquisire  al termine del primo  biennio trasversalmente agli assi cultural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mparare ad imparare 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Programma il lavor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Utilizza in modo autonomo il libro di test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Prende appunt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Adottare strategie di studio efficaci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Migliorare il proprio metodo di studio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Selezionare   materiale ed organizzarlo in modo consapevole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Realizzare schede e mappe  concettual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ogettar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Programma i  tempi e  le modalità di studi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Realizza  semplici progetti relativi alle discipline di studi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Utilizzare le competenze disciplinari per individuare e risolvere problemi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Armonizzare  i tempi dello studio con le attività extrascolastich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omunicar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Comprende  messaggi scritti e oral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Individua in un testo le informazioni principali rispetto a quelle secondari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Espone con proprietà di linguaggio e ordine logic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Usare una varietà di registri linguistici.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Migliorare le capacità comunicative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Operare collegamenti interdisciplinari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ollaborare e partecipar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Sa  lavorare  in grupp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E’ attivo nel processo di apprendimen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Interagisce positivamente con docenti e gruppo dei par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Lavorare in tea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Rispettare i diversi ruoli.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Collaborare con gli altri: produrre  materiale utile per il gruppo in ogni ambito di lavoro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rispettare le consegne nell’esecuzione di compiti individuali e collettivi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isolvere problem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Costruisce  e verifica ipotes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Individua fonti e risorse adegu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Raccoglie e valuta dat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Sviluppare capacità di analisi, sintesi e valutazione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Saper  individuare situazioni problematiche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  <w:t>Agire in modo autonomo e consapevol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Rispetta  le scadenze stabili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Assume impegni  e responsabilit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E’ disponibile al confronto, e rivede le proprie ide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Rispettare le regol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Rispettare il patrimonio scolastico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4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Curare le strumentazioni in affido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ndividuare  collegamenti  e  relazion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Schematizza  e gerarchizza le informaz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Distingue tra causa ed effet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Organizzare in maniera  logica  i concet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Operare collegamenti all’interno della stessa disciplina e fra discipline affini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Acquisire  e  interpretare  l’informazio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Distingue un esempio da un’affermazione di carattere gener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Riceve informazioni provenienti dai mezzi di comunicazione di massa e riesce ad assumere un atteggiamento critic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Applicare il metodo deduttivo e induttivo 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 xml:space="preserve">Usare in modo  consapevole   le informazioni provenienti dai mezzi di comunicazione di massa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86"/>
        <w:gridCol w:w="3295"/>
        <w:gridCol w:w="172"/>
      </w:tblGrid>
      <w:tr>
        <w:trPr>
          <w:trHeight w:val="25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  <w:t>OBIETTIVI COGNITIVO - FORMATIVI DISCIPLINARI</w:t>
            </w:r>
          </w:p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it-IT"/>
              </w:rPr>
              <w:t>Come da programmazione dipartimental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onoscenz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Abilit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  <w:t>OBIETTIVI COGNITIVO - FORMATIVI DISCIPLINARI</w:t>
            </w:r>
          </w:p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it-IT"/>
              </w:rPr>
              <w:t>Come da programmazione dipartimentale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>Alla fine del Primo Trimestr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>Alla fine del Secondo Trimestr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>Alla fine del Terzo Trimestre</w:t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  <w:t xml:space="preserve">OBIETTIVI /CONTENUTI MINIMI </w:t>
            </w:r>
          </w:p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it-IT"/>
        </w:rPr>
      </w:r>
    </w:p>
    <w:tbl>
      <w:tblPr>
        <w:tblW w:w="5150" w:type="pct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7"/>
        <w:gridCol w:w="87"/>
        <w:gridCol w:w="73"/>
      </w:tblGrid>
      <w:tr>
        <w:trPr>
          <w:trHeight w:val="28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it-IT"/>
              </w:rPr>
              <w:t>MODALITÀ DI RECUPERO, SOSTEGNO, POTENZIAMENTO, APPROFONDIMENTO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itinere secondo le seguenti modalità: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orario pomeridiano secondo le modalità stabilite dal Collegio dei Docenti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it-IT"/>
        </w:rPr>
        <w:t xml:space="preserve">                                                     </w:t>
      </w:r>
    </w:p>
    <w:p>
      <w:pPr>
        <w:pStyle w:val="Normal"/>
        <w:ind w:left="34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>METODOLOGIE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it-IT"/>
        </w:rPr>
        <w:t>Indicare con una X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357"/>
        <w:gridCol w:w="2401"/>
        <w:gridCol w:w="235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lezione front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lezione interattiv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discussione guid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esercitazioni individu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lavori di grupp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elaborazioni di sche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mappe concettua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grafi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simulazioni/role pla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attività laborator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flipped classro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project wor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e-learn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it-IT"/>
              </w:rPr>
              <w:t>(altro)…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>MATERIALI,STRUMENTI E SPAZI UTILIZZATI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it-IT"/>
        </w:rPr>
        <w:t xml:space="preserve">Indicare </w:t>
      </w:r>
      <w:r>
        <w:rPr/>
        <w:t xml:space="preserve"> con una X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63"/>
        <w:gridCol w:w="2393"/>
        <w:gridCol w:w="236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libri di tes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altri test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software didatti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LI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intern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laborator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bibliote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mediate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cineforum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altro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 xml:space="preserve">VERIFICHE E VALUTAZIONE DELLE PROVE DISCIPLINARI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it-IT"/>
        </w:rPr>
        <w:t>Indicare</w:t>
      </w:r>
      <w:r>
        <w:rPr/>
        <w:t xml:space="preserve"> con una X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58"/>
        <w:gridCol w:w="2397"/>
        <w:gridCol w:w="235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prove 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questiona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semi-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relazion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interrogazio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trattazione sintetic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prove laborator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t-IT"/>
              </w:rPr>
              <w:t>elaborazioni di progett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>Numero minimo …….  verifiche scritte e ……  orali per Trimestre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it-IT"/>
              </w:rPr>
              <w:t>TEST E ARGOMENTI  DISCIPLINARI PER CLASSI PARALL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MP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nizio Anno Scolastic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est d’ingre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arzo/April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8" w:hanging="708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it-IT"/>
        </w:rPr>
        <w:t>CRITERI DI VALUTAZION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it-IT"/>
        </w:rPr>
      </w:r>
    </w:p>
    <w:p>
      <w:pPr>
        <w:pStyle w:val="Normal"/>
        <w:autoSpaceDE w:val="false"/>
        <w:rPr>
          <w:rFonts w:ascii="Times New Roman;Times New Roman" w:hAnsi="Times New Roman;Times New Roman" w:eastAsia="Calibri" w:cs="Times New Roman;Times New Roman"/>
          <w:sz w:val="20"/>
          <w:lang w:val="it-IT"/>
        </w:rPr>
      </w:pPr>
      <w:r>
        <w:rPr>
          <w:rFonts w:cs="Times New Roman;Times New Roman" w:ascii="Times New Roman;Times New Roman" w:hAnsi="Times New Roman;Times New Roman"/>
          <w:sz w:val="20"/>
          <w:lang w:val="it-IT"/>
        </w:rPr>
        <w:t xml:space="preserve">Per l’attribuzione dei voti si allega la </w:t>
      </w:r>
      <w:r>
        <w:rPr>
          <w:rFonts w:cs="Times New Roman;Times New Roman" w:ascii="Times New Roman;Times New Roman" w:hAnsi="Times New Roman;Times New Roman"/>
          <w:b/>
          <w:sz w:val="20"/>
          <w:u w:val="single"/>
          <w:lang w:val="it-IT"/>
        </w:rPr>
        <w:t>scala di valutazione inserita nel PTOF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0"/>
          <w:lang w:val="it-IT"/>
        </w:rPr>
      </w:pPr>
      <w:r>
        <w:rPr>
          <w:rFonts w:eastAsia="Calibri" w:cs="Times New Roman;Times New Roman" w:ascii="Times New Roman;Times New Roman" w:hAnsi="Times New Roman;Times New Roman"/>
          <w:sz w:val="20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it-IT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</w:rPr>
        <w:t>GRIGLIA  DI VALUTAZIONE DEGLI APPREDIMENT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NDICATO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ESCRIT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O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Paragrafoelenco"/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Paragrafoelenco"/>
              <w:ind w:left="0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noscenza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it-IT"/>
              </w:rPr>
              <w:t>Indice di un eccellente raggiungimento degli obiettivi, con  padronanza dei contenuti e delle abilità di trasferirli e rielaborarli autonomamente in un’ottica interdisciplinare. In particolare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1.assiduo e partecipativ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2.capacità di compiere  correlazioni esatte ed analisi approfondit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3.uso sempre corretto dei linguaggi specifici e sicura padronanza degli strumenti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4.contenuti disciplinari completi , approfonditi, rielaborati con originalità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5.acquisizione piena delle competenze previ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it-IT"/>
              </w:rPr>
              <w:t>Corrisponde ad un completo raggiungimento degli obiettivi e ad una autonoma capacità di rielaborazione delle conoscenze. In particolare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1.assidu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 xml:space="preserve">2.capacità di cogliere  relazioni logiche, creare collegamenti  con rielaborazioni personali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3.uso corretto dei linguaggi specifici e degli strumenti.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4.contenuti disciplinari approfonditi e integrati</w:t>
            </w:r>
          </w:p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5.acquisizione sicura delle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it-IT"/>
              </w:rPr>
              <w:t>Corrisponde ad un buono  raggiungimento degli obiettivi e ad una autonoma capacità di rielaborazione delle conoscenze. In particolare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1.costante  e continu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2.capacità di cogliere  relazioni logiche e di creare collegament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3.uso generalmente corretto dei linguaggi specifici e degli strument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4.contenuti disciplinari completi e  approfonditi</w:t>
            </w:r>
          </w:p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5.acquisizione  delle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it-IT"/>
              </w:rPr>
              <w:t>Corrisponde ad un sostanziale raggiungimento degli obiettivi e ad una capacità di rielaborazione delle conoscenze abbastanza sicura. In particolare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1.continu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 xml:space="preserve">2.capacità di cogliere relazioni logiche di media difficoltà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3.uso abbastanza corretto dei linguaggi specifici e degli strumenti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contenuti disciplinari  completi</w:t>
            </w:r>
          </w:p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5.acquisizione delle competenze fondamentali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before="240" w:after="0"/>
              <w:ind w:left="567" w:hanging="567"/>
              <w:contextualSpacing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it-IT"/>
              </w:rPr>
              <w:t>Corrisponde ad un sufficiente  raggiungimento degli obiettivi , in particolar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1.continuo se sollecitato</w:t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2.capacità di cogliere relazioni logiche semplici</w:t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3.uso  semplice dei linguaggi e degli strumenti specifici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4.contenuti disciplinari appresi in modo sostanziale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5.acquisizione delle competenze minim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240" w:after="0"/>
              <w:ind w:left="567" w:hanging="567"/>
              <w:contextualSpacing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it-IT"/>
              </w:rPr>
              <w:t>Corrisponde ad un parziale raggiungimento degli obiettivi minimi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1.discontinu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2.apacità di cogliere parzialmente semplici relazioni logich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3.difficoltà nell’uso dei linguaggi specifici e degli strumenti.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4.contenuti disciplinari appresi in modo parziale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5.non adeguata acquisizione delle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240" w:after="0"/>
              <w:ind w:left="567" w:hanging="567"/>
              <w:contextualSpacing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7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7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7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7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it-IT"/>
              </w:rPr>
              <w:t>Corrisponde ad  un frammentario raggiungimento degli obiettivi minim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1.saltuario</w:t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2.coglie difficilmente semplici relazioni logich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3.limitato uso dei linguaggi specifici e degli strumenti</w:t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4.contenuti disciplinari appresi in modo frammentario e disorganic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5.scarsa acquisizione delle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before="240" w:after="0"/>
              <w:ind w:left="567" w:hanging="567"/>
              <w:contextualSpacing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567" w:hanging="5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it-IT"/>
              </w:rPr>
              <w:t>Corrisponde al NON raggiungimento degli obiettivi minim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1.Inesistent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2.incapacità di orientarsi in semplici situazioni problematich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3.inadeguato e confusionario uso dei linguaggi specifici e degli strument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4.contenuti disciplinari inesistenti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  <w:t>5.mancata acquisizione di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/2</w:t>
            </w:r>
          </w:p>
        </w:tc>
      </w:tr>
    </w:tbl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>Aversa,________________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it-IT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it-IT"/>
        </w:rPr>
        <w:t>Il docent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it-IT"/>
        </w:rPr>
      </w:r>
    </w:p>
    <w:p>
      <w:pPr>
        <w:pStyle w:val="Normal"/>
        <w:ind w:left="6372" w:hanging="0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>……………</w:t>
      </w: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 xml:space="preserve">..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it-IT"/>
        </w:rPr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" w:top="709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di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bCs/>
        <w:i/>
        <w:iCs/>
        <w:sz w:val="24"/>
        <w:szCs w:val="24"/>
      </w:rPr>
      <w:t>Istituto Tecnico Economico “</w:t>
    </w:r>
    <w:r>
      <w:rPr>
        <w:b/>
        <w:i/>
        <w:iCs/>
        <w:sz w:val="24"/>
        <w:szCs w:val="24"/>
      </w:rPr>
      <w:t>Alfonso Gallo</w:t>
    </w:r>
    <w:r>
      <w:rPr>
        <w:b/>
        <w:bCs/>
        <w:i/>
        <w:iCs/>
        <w:sz w:val="24"/>
        <w:szCs w:val="24"/>
      </w:rPr>
      <w:t>”</w:t>
    </w:r>
  </w:p>
  <w:p>
    <w:pPr>
      <w:pStyle w:val="Heading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Indirizzi: Amministrazione, finanza e marketing – Turismo</w:t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autoSpaceDE w:val="false"/>
      <w:jc w:val="center"/>
      <w:rPr>
        <w:rFonts w:ascii="Times New Roman;Times New Roman" w:hAnsi="Times New Roman;Times New Roman" w:cs="Times New Roman;Times New Roman"/>
        <w:sz w:val="16"/>
        <w:szCs w:val="16"/>
        <w:lang w:val="it-IT"/>
      </w:rPr>
    </w:pPr>
    <w:r>
      <w:rPr>
        <w:rFonts w:cs="Times New Roman;Times New Roman" w:ascii="Times New Roman;Times New Roman" w:hAnsi="Times New Roman;Times New Roman"/>
        <w:sz w:val="16"/>
        <w:szCs w:val="16"/>
        <w:lang w:val="it-IT"/>
      </w:rPr>
      <w:t xml:space="preserve">Via dell’Archeologia, 91 – 81031 Aversa (Ce) </w:t>
    </w:r>
  </w:p>
  <w:p>
    <w:pPr>
      <w:pStyle w:val="Header"/>
      <w:rPr>
        <w:rFonts w:ascii="Times New Roman;Times New Roman" w:hAnsi="Times New Roman;Times New Roman" w:cs="Times New Roman;Times New Roman"/>
        <w:sz w:val="16"/>
        <w:szCs w:val="16"/>
        <w:lang w:val="it-IT"/>
      </w:rPr>
    </w:pPr>
    <w:r>
      <w:rPr>
        <w:rFonts w:cs="Times New Roman;Times New Roman" w:ascii="Times New Roman;Times New Roman" w:hAnsi="Times New Roman;Times New Roman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u w:val="single"/>
      <w:lang w:val="en-U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PidipaginaCarattere">
    <w:name w:val="Piè di pagina Carattere"/>
    <w:qFormat/>
    <w:rPr>
      <w:rFonts w:ascii="Arial" w:hAnsi="Arial" w:eastAsia="Times New Roman;Times New Roman" w:cs="Times New Roman;Times New Roman"/>
      <w:sz w:val="24"/>
      <w:szCs w:val="20"/>
      <w:lang w:val="en-GB"/>
    </w:rPr>
  </w:style>
  <w:style w:type="character" w:styleId="IntestazioneCarattere">
    <w:name w:val="Intestazione Carattere"/>
    <w:qFormat/>
    <w:rPr>
      <w:rFonts w:ascii="Arial" w:hAnsi="Arial" w:eastAsia="Times New Roman;Times New Roman" w:cs="Times New Roman;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Arial" w:hAnsi="Arial" w:eastAsia="Times New Roman;Times New Roman" w:cs="Arial"/>
      <w:sz w:val="24"/>
      <w:lang w:val="en-GB"/>
    </w:rPr>
  </w:style>
  <w:style w:type="character" w:styleId="Stile771">
    <w:name w:val="stile771"/>
    <w:qFormat/>
    <w:rPr>
      <w:sz w:val="24"/>
      <w:szCs w:val="24"/>
    </w:rPr>
  </w:style>
  <w:style w:type="character" w:styleId="Titolo6Carattere">
    <w:name w:val="Titolo 6 Carattere"/>
    <w:qFormat/>
    <w:rPr>
      <w:rFonts w:eastAsia="Times New Roman;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Times New Roman;Times New Roman" w:hAnsi="Times New Roman;Times New Roman" w:eastAsia="Times New Roman;Times New Roman" w:cs="Times New Roman;Times New Roman"/>
      <w:b/>
      <w:sz w:val="24"/>
      <w:u w:val="single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olo3Carattere">
    <w:name w:val="Titolo 3 Carattere"/>
    <w:qFormat/>
    <w:rPr>
      <w:rFonts w:ascii="Arial" w:hAnsi="Arial" w:eastAsia="Times New Roman;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;Times New Roman" w:cs="News Serif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Times New Roman;Times New Roman" w:hAnsi="Times New Roman;Times New Roman" w:cs="Times New Roman;Times New Roman"/>
      <w:b/>
      <w:lang w:val="it-IT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sz w:val="20"/>
      <w:lang w:val="en-US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19:00Z</dcterms:created>
  <dc:creator>M. Turco</dc:creator>
  <dc:description/>
  <cp:keywords>Modulistica; programmazione</cp:keywords>
  <dc:language>en-US</dc:language>
  <cp:lastModifiedBy>granito andrea</cp:lastModifiedBy>
  <cp:lastPrinted>2017-10-10T13:46:00Z</cp:lastPrinted>
  <dcterms:modified xsi:type="dcterms:W3CDTF">2017-10-17T17:19:00Z</dcterms:modified>
  <cp:revision>2</cp:revision>
  <dc:subject>modello word</dc:subject>
  <dc:title>Piano individuale biennio</dc:title>
</cp:coreProperties>
</file>