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134"/>
        <w:gridCol w:w="3857"/>
      </w:tblGrid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PIANO DI LAVORO INDIVIDUALE </w:t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TERIA</w:t>
              <w:tab/>
            </w:r>
          </w:p>
          <w:p>
            <w:pPr>
              <w:pStyle w:val="Heading3"/>
              <w:tabs>
                <w:tab w:val="clear" w:pos="709"/>
                <w:tab w:val="left" w:pos="1771" w:leader="none"/>
              </w:tabs>
              <w:spacing w:before="0" w:after="60"/>
              <w:ind w:left="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SEGNANTE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1771" w:leader="none"/>
              </w:tabs>
              <w:ind w:left="75" w:hanging="0"/>
              <w:rPr>
                <w:rFonts w:cs="Arial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NNO SCOLASTICO</w:t>
              <w:tab/>
            </w:r>
            <w:r>
              <w:rPr>
                <w:rFonts w:cs="Arial"/>
                <w:b/>
                <w:sz w:val="22"/>
                <w:lang w:val="it-IT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SEZ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INDIRIZZO</w:t>
            </w:r>
          </w:p>
        </w:tc>
      </w:tr>
    </w:tbl>
    <w:p>
      <w:pPr>
        <w:pStyle w:val="Nessunaspaziatura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3"/>
        <w:gridCol w:w="2616"/>
        <w:gridCol w:w="1101"/>
        <w:gridCol w:w="1931"/>
        <w:gridCol w:w="103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MPOSIZIONE DELLA CLASSE :</w:t>
            </w:r>
          </w:p>
        </w:tc>
      </w:tr>
      <w:tr>
        <w:trPr>
          <w:trHeight w:val="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sch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emm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versamente abi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peten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nienti da altra sezio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nienti da altri istitu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SITUAZIONE IN INGRESS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PROFILO DELLA CLASS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Il profilo della classe viene descritto in base alle osservazioni sistematiche degli allievi, tarate sui seguenti indicatori:livello comportamentale, rapporti interpersonali, impegno, partecipazione al dialogo educativo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idascalia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LIVELLO COGNITIVO</w:t>
            </w:r>
            <w:r>
              <w:rPr>
                <w:b w:val="false"/>
                <w:sz w:val="22"/>
                <w:szCs w:val="22"/>
              </w:rPr>
              <w:t xml:space="preserve"> ( espresso  in %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16"/>
                <w:szCs w:val="16"/>
                <w:lang w:val="it-IT"/>
              </w:rPr>
              <w:t>Dall’analisi degli esiti di test/prove di ingresso gli allievi sono stati individuati nelle seguenti fasce di livello cognitiv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24"/>
        <w:gridCol w:w="2373"/>
        <w:gridCol w:w="2532"/>
      </w:tblGrid>
      <w:tr>
        <w:trPr>
          <w:trHeight w:val="4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Al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oti 7-8-9-1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Med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oti 5-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vello B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voti inferiori a 5)</w:t>
            </w:r>
          </w:p>
        </w:tc>
      </w:tr>
      <w:tr>
        <w:trPr>
          <w:trHeight w:val="2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alunni per fa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IETTIVI FORMATIVI TRASVERS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COMPETENZE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da acquisire al termine del secondo bienn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rare ad impara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rganizza il proprio apprendimento.</w:t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erfeziona il proprio metodo di lavoro e di stud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dividua, sceglie ed utilizza varie fonti e varie modalità di informazioni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solidare e potenziare  le capacità di adottare strategie di studio efficac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lezionare   il  materiale ed organizzarlo in funzione allo scop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ettar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essunaspaziatur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 e realizza progetti riguardanti lo sviluppo delle proprie attività di studio e di lavoro.</w:t>
            </w:r>
          </w:p>
          <w:p>
            <w:pPr>
              <w:pStyle w:val="Nessunaspaziatura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ilizza le conoscenze apprese per conseguire obiettivi significativ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Valuta le possibilità esistenti, definisce strategie di azione e verifica risultati raggiunt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cquisire le competenze disciplinari per pianificare la risoluzione di problemi o realizzare piccoli progett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quisire la capacità di operare con flessibilità in vari contesti affrontando il cambiament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perare per obiettivi e per progett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ocumentare opportunamente il proprio lavor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dividuare, selezionare e gestire le fonti di informazion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municare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mprende</w:t>
            </w:r>
            <w:r>
              <w:rPr>
                <w:rFonts w:cs="Times New Roman" w:ascii="Times New Roman" w:hAnsi="Times New Roman"/>
              </w:rPr>
              <w:t xml:space="preserve"> messaggi di genere diverso (quotidiano, letterario, tecnico, scientifico) e di diversa complessità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appresenta</w:t>
            </w:r>
            <w:r>
              <w:rPr>
                <w:rFonts w:cs="Times New Roman" w:ascii="Times New Roman" w:hAnsi="Times New Roman"/>
              </w:rPr>
              <w:t xml:space="preserve"> eventi, fenomeni, principi, concetti, norme, procedure, atteggiamenti, stati d’animo, emozioni, ecc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za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quisire  linguaggi settori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solidare la capacità di comunicare  in modo chiaro ed efficac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perare collegamenti interdisciplinar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laborare,  interpretare e rappresentare dati con il ricorso a strumenti informatici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llaborare e partecipare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teragisce in gruppo.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i diversi punti di vista.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estisce la conflittualità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ntribuisce  alla realizzazione delle attività collet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conosce i diritti fondamentali degli altr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rtecipare al  lavoro organizzato e di grupp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ispettare le regol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spettare il patrimonio scolastico  curare le strumentazioni in affid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gire in modo autonomo e consapev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 inserisce  in modo  consapevole nella vita scolas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iconosce e rispetta, regole e responsabilità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durre  materiale utile per il gruppo in ogni ambito di lavor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Rispettare le consegne nell’esecuzione di compiti individuali e collettiv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solvere problemi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ffronta situazioni problematiche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isce  e verifica ipotesi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dividua fonti e risorse adeguate.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coglie e valuta dat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pone soluzioni secondo il tipo di problem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viluppare capacità di analisi, sintesi e valut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viluppare e consolidare le capacità di affrontare compiti e situazioni problematich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viduare collegamenti e relazioni</w:t>
            </w:r>
          </w:p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ndividua collegamenti e relazioni tra fenomeni diversi, anche appartenenti a diversi ambiti disciplinari. 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analogie e differenze, coerenze ed incoerenze, cause ed effetti e la natura probabilistic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rganizzare in maniera logica i concett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perare collegamenti all’interno della stessa disciplin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sire e interpretare l’informazione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l'informazione ricevuta nei diversi ambiti e attraverso diversi strumenti comunicativ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preta criticamente valutando l’attendibilità e l’utilità, distinguendo fatti e opinion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Usare in modo  consapevole  il linguaggio specifico delle singole disciplin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zare le tecnologie e programmi informatici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86"/>
        <w:gridCol w:w="3295"/>
        <w:gridCol w:w="172"/>
      </w:tblGrid>
      <w:tr>
        <w:trPr>
          <w:trHeight w:val="25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OBIETTIVI COGNITIVO - FORMATIVI DISCIPLINAR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Come da programmazione dipartiment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oscen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OBIETTIVI COGNITIVO - FORMATIVI DISCIPLINAR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Come da programmazione dipartimentale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Alla fine del Trimest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>Alla fine del Pentamestre</w:t>
            </w:r>
          </w:p>
        </w:tc>
      </w:tr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 xml:space="preserve">OBIETTIVI /CONTENUTI MINIMI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9903"/>
        <w:gridCol w:w="87"/>
        <w:gridCol w:w="74"/>
      </w:tblGrid>
      <w:tr>
        <w:trPr>
          <w:trHeight w:val="283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MODALITÀ DI RECUPERO, SOSTEGNO, POTENZIAMENTO, APPROFONDIMENT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tinere secondo le seguenti modalità: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orario pomeridiano secondo le modalità stabilite dal Collegio dei Docenti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METODOLOG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Indicare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57"/>
        <w:gridCol w:w="2401"/>
        <w:gridCol w:w="235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zione front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ezione interatti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scussione guid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sercitazioni individu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vori di grup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laborazioni di sche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ppe concettua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rafi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imulazioni/role pla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ttività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lipped classro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ject wor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-learn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(altro)…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ATERIALI,STRUMENTI E SPAZI UTILIZZAT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Indicare 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63"/>
        <w:gridCol w:w="2393"/>
        <w:gridCol w:w="236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ltro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VERIFICHE E VALUTAZIONE DELLE PROVE DISCIPLINAR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ndicare</w:t>
      </w:r>
      <w:r>
        <w:rPr/>
        <w:t xml:space="preserve"> con una X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58"/>
        <w:gridCol w:w="2397"/>
        <w:gridCol w:w="235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questiona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lazio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rattazione sinte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elaborazioni di progett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umero minimo …….  verifiche scritte e ……  orali per Trimestre/Pentamestr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EST E ARGOMENTI  DISCIPLINARI PER CLASSI PARALL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 Anno Scolastic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d’ingr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zo/April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08" w:hanging="70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CRITERI DI VALU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Per l’attribuzione dei voti si allega la </w:t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>scala di valutazione inserita nel PTOF</w:t>
      </w:r>
    </w:p>
    <w:p>
      <w:pPr>
        <w:pStyle w:val="Normal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GRIGLIA  DI VALUTAZIONE DEGLI APPREDIM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CATO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Indice di un eccellente raggiungimento degli obiettivi, con  padronanza dei contenuti e delle abilità di trasferirli e rielaborarli autonomamente in un’ottica interdisciplinar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assiduo e partecipativ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mpiere  correlazioni esatte ed analisi approfondi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sempre corretto dei linguaggi specifici e sicura padronanza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completi , approfonditi, rielaborati con originalit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piena delle competenze previ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completo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assid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2.capacità di cogliere  relazioni logiche, creare collegamenti  con rielaborazioni personal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corrett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ofonditi e integrat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sicura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1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stante  e 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gliere  relazioni logiche e di creare collega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generalmente corrett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completi e  approfonditi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567" w:hanging="567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sostanziale raggiungimento degli obiettivi e ad una capacità di rielaborazione delle conoscenze abbastanza sicura. In particolare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2.capacità di cogliere relazioni logiche di media difficoltà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abbastanza corretto dei linguaggi specifici e degli strument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</w:t>
            </w:r>
            <w:r>
              <w:rPr>
                <w:rFonts w:cs="Times New Roman" w:ascii="Times New Roman" w:hAnsi="Times New Roman"/>
                <w:sz w:val="20"/>
              </w:rPr>
              <w:t>contenuti disciplinari  complet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delle competenze fondamentali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sufficiente  raggiungimento degli obiettivi , in particolar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continuo se sollecitat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apacità di cogliere relazioni logiche semplic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uso  semplice dei linguaggi e degli strumenti specific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sostanz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acquisizione delle competenze minim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un parziale raggiungimento degli obiettivi minimi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discontinuo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apacità di cogliere parzia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difficoltà nell’uso dei linguaggi specifici e degli strume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parz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non adeguat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3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d  un frammentario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saltuario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coglie difficilmente semplici relazioni log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limitato uso dei linguaggi specifici e degli strumenti</w:t>
            </w:r>
          </w:p>
          <w:p>
            <w:pPr>
              <w:pStyle w:val="Paragrafoelenco"/>
              <w:spacing w:lineRule="atLeast" w:line="1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appresi in modo frammentario e disorganic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scarsa acquisizione delle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before="240" w:after="0"/>
              <w:ind w:left="567" w:hanging="56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gn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a</w:t>
            </w:r>
          </w:p>
          <w:p>
            <w:pPr>
              <w:pStyle w:val="Paragrafoelenco"/>
              <w:numPr>
                <w:ilvl w:val="0"/>
                <w:numId w:val="15"/>
              </w:numPr>
              <w:ind w:left="567" w:hanging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rrisponde al NON raggiungimento degli obiettivi minim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.Inesisten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2.incapacità di orientarsi in semplici situazioni problematich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3.inadeguato e confusionario uso dei linguaggi specifici e degli strumenti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.contenuti disciplinari inesistent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5.mancata acquisizione di competenze richi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versa,________________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Il doc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…………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.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709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i/>
        <w:iCs/>
        <w:sz w:val="24"/>
        <w:szCs w:val="24"/>
      </w:rPr>
      <w:t>Istituto Tecnico Economico “</w:t>
    </w:r>
    <w:r>
      <w:rPr>
        <w:b/>
        <w:i/>
        <w:iCs/>
        <w:sz w:val="24"/>
        <w:szCs w:val="24"/>
      </w:rPr>
      <w:t>Alfonso Gallo</w:t>
    </w:r>
    <w:r>
      <w:rPr>
        <w:b/>
        <w:bCs/>
        <w:i/>
        <w:iCs/>
        <w:sz w:val="24"/>
        <w:szCs w:val="24"/>
      </w:rPr>
      <w:t>”</w:t>
    </w:r>
  </w:p>
  <w:p>
    <w:pPr>
      <w:pStyle w:val="Heading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Indirizzi: Amministrazione, finanza e marketing – Turismo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autoSpaceDE w:val="false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Via dell’Archeologia, 91 – 81031 Aversa (Ce) </w:t>
    </w:r>
  </w:p>
  <w:p>
    <w:pPr>
      <w:pStyle w:val="Head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val="en-GB"/>
    </w:rPr>
  </w:style>
  <w:style w:type="character" w:styleId="Stile771">
    <w:name w:val="stile771"/>
    <w:qFormat/>
    <w:rPr>
      <w:sz w:val="24"/>
      <w:szCs w:val="24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9:00Z</dcterms:created>
  <dc:creator>M. Turco</dc:creator>
  <dc:description/>
  <cp:keywords>Modulistica; programmazione</cp:keywords>
  <dc:language>en-US</dc:language>
  <cp:lastModifiedBy>DIRIGENTE</cp:lastModifiedBy>
  <cp:lastPrinted>2017-10-10T13:46:00Z</cp:lastPrinted>
  <dcterms:modified xsi:type="dcterms:W3CDTF">2018-10-31T09:44:00Z</dcterms:modified>
  <cp:revision>4</cp:revision>
  <dc:subject>modello word</dc:subject>
  <dc:title>Piano di lavoro individuale secondo biennio</dc:title>
</cp:coreProperties>
</file>