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70C0"/>
                <w:szCs w:val="40"/>
                <w:lang w:val="it-IT" w:eastAsia="it-IT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Cs w:val="40"/>
                <w:lang w:val="it-IT" w:eastAsia="it-IT"/>
              </w:rPr>
              <w:t xml:space="preserve">Istituto Tecnico Economico Statale </w:t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Cs w:val="40"/>
                <w:lang w:val="it-IT" w:eastAsia="it-IT"/>
              </w:rPr>
              <w:t>“</w:t>
            </w:r>
            <w:r>
              <w:rPr>
                <w:rFonts w:cs="Monotype Corsiva" w:ascii="Monotype Corsiva" w:hAnsi="Monotype Corsiva"/>
                <w:i/>
                <w:iCs/>
                <w:color w:val="0070C0"/>
                <w:szCs w:val="40"/>
                <w:lang w:val="it-IT" w:eastAsia="it-IT"/>
              </w:rPr>
              <w:t>Alfonso Gallo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Cs w:val="40"/>
                <w:lang w:val="it-IT" w:eastAsia="it-IT"/>
              </w:rPr>
              <w:t>”</w:t>
            </w:r>
          </w:p>
          <w:p>
            <w:pPr>
              <w:pStyle w:val="Heading"/>
              <w:rPr>
                <w:bCs/>
                <w:i/>
                <w:i/>
                <w:iCs/>
                <w:color w:val="0070C0"/>
                <w:sz w:val="22"/>
                <w:szCs w:val="22"/>
                <w:lang w:val="it-IT" w:eastAsia="it-IT"/>
              </w:rPr>
            </w:pPr>
            <w:r>
              <w:rPr>
                <w:bCs/>
                <w:i/>
                <w:iCs/>
                <w:color w:val="0070C0"/>
                <w:sz w:val="22"/>
                <w:szCs w:val="22"/>
                <w:lang w:val="it-IT" w:eastAsia="it-IT"/>
              </w:rPr>
              <w:t xml:space="preserve">Indirizzi: Amministrazione, finanza e marketing – Turismo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LAZIONE FINAL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CORSI PER LE COMPETENZE TRASVERSALI E PER L’ORIENTAMENTO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32"/>
          <w:szCs w:val="32"/>
        </w:rPr>
        <w:t>(ex alternanza scuola-lavoro)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VOLTI NEL TRIENNIO 2016/2019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8"/>
          <w:szCs w:val="48"/>
        </w:rPr>
        <w:t xml:space="preserve">Studente </w:t>
      </w:r>
      <w:r>
        <w:rPr>
          <w:rFonts w:cs="Calibri" w:ascii="Calibri" w:hAnsi="Calibri"/>
          <w:b/>
          <w:sz w:val="32"/>
          <w:szCs w:val="32"/>
        </w:rPr>
        <w:t>……………………………………………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e ….     sez. …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 xml:space="preserve">Indirizzo: Amministrazione Finanza e Marketing”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</w:t>
      </w:r>
      <w:r>
        <w:rPr>
          <w:b/>
          <w:sz w:val="28"/>
          <w:szCs w:val="28"/>
        </w:rPr>
        <w:t>..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6/2017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Indirizzo: Amministrazione Finanza e Marketing”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e 3     sez. ….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Tutor aziendale                                 </w:t>
        <w:tab/>
        <w:tab/>
        <w:tab/>
        <w:t xml:space="preserve">Tutor Scolastico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Dott/Sig………..……..                                                       </w:t>
        <w:tab/>
        <w:t xml:space="preserve">Prof. ……….………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L’AZIENDA SEDE DEL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RGANIZZAZIONE TIROCINIO E INSERIMENTO IN AZIEND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L’ATTIVITA’ DI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7/2018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Indirizzo: Amministrazione Finanza e Marketing”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e 4     sez. …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Tutor aziendale                                 </w:t>
        <w:tab/>
        <w:tab/>
        <w:tab/>
        <w:t xml:space="preserve">Tutor Scolastico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Dott/Sig………..……..                                                       </w:t>
        <w:tab/>
        <w:t xml:space="preserve">Prof. ……….………..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’AZIENDA SEDE DEL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RGANIZZAZIONE TIROCINIO E INSERIMENTO IN AZIEND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L’ATTIVITA’ DI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8/2019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Indirizzo: Amministrazione Finanza e Marketing” 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sz w:val="32"/>
          <w:szCs w:val="32"/>
        </w:rPr>
        <w:t>Classe 5     sez. …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Tutor aziendale                                 </w:t>
        <w:tab/>
        <w:tab/>
        <w:tab/>
        <w:t xml:space="preserve">Tutor Scolastico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Dott/Sig………..……..                                                       </w:t>
        <w:tab/>
        <w:t>Prof. ……….……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’AZIENDA SEDE DEL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ORGANIZZAZIONE TIROCINIO E INSERIMENTO IN AZIEND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L’ATTIVITA’ DI TIROCIN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INEE GUIDA PER L’ELABORAZIONE DELLA REL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personalizzare a seconda dei percors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TRODUZION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empio:</w:t>
      </w:r>
    </w:p>
    <w:p>
      <w:pPr>
        <w:pStyle w:val="Normal"/>
        <w:spacing w:lineRule="auto" w:line="360"/>
        <w:jc w:val="both"/>
        <w:rPr/>
      </w:pPr>
      <w:r>
        <w:rPr/>
        <w:t xml:space="preserve">I Percorsi per le competenze trasversali e l’orientamento (ex alternanza scuola-lavoro) rappresentano un momento importante nella formazione di uno studente, poiché permettono di sperimentare in concreto le competenze acquisite e prendere i primi contatti e un po’ di confidenza con quello che è il mondo del lavoro. </w:t>
      </w:r>
    </w:p>
    <w:p>
      <w:pPr>
        <w:pStyle w:val="Normal"/>
        <w:spacing w:lineRule="auto" w:line="360"/>
        <w:jc w:val="both"/>
        <w:rPr/>
      </w:pPr>
      <w:r>
        <w:rPr/>
        <w:t xml:space="preserve">L’importanza dell’esperienza sta nel fatto che in classe si acquisiscono conoscenze e abilità che restano spesso un po' più astratte e teoriche, mentre in azienda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/>
      </w:pPr>
      <w:r>
        <w:rPr/>
        <w:t xml:space="preserve">L’esposizione di questo lavoro è articolata nella presente introduzione e, per ogni anno, nella presentazione della realtà aziendale nella quale si è operato e delle caratteristiche di questa, nell’organizzazione dello stage e l’attività di stage svolta. Infine le conclusioni contengono una riflessione e una valutazione sull’esperienza maturat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’AZIENDA SEDE DEL TIROCINIO </w:t>
      </w:r>
    </w:p>
    <w:p>
      <w:pPr>
        <w:pStyle w:val="Normal"/>
        <w:spacing w:lineRule="auto" w:line="360"/>
        <w:jc w:val="both"/>
        <w:rPr/>
      </w:pPr>
      <w:r>
        <w:rPr/>
        <w:t>I punti principali da toccare sono i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vision e la mission aziendale (a chi si rivolge e quali obiettivi la caratterizz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“processo lavorativo” della struttura in cui sei stato inserito. Se fornisce servizi,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ZAZIONE STAGE E INSERIMENTO IN AZIEND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rganizzazione del tirocinio</w:t>
      </w:r>
      <w:r>
        <w:rPr/>
        <w:t xml:space="preserve"> 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/>
        <w:t xml:space="preserve">Con quali modalità è avvenuto </w:t>
      </w:r>
      <w:r>
        <w:rPr>
          <w:u w:val="single"/>
        </w:rPr>
        <w:t>l’inserimento</w:t>
      </w:r>
      <w:r>
        <w:rPr/>
        <w:t>: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E’ anche possibile suddividere il capitolo in paragraf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TTIVITA’ DI TIROCINIO</w:t>
      </w:r>
    </w:p>
    <w:p>
      <w:pPr>
        <w:pStyle w:val="Normal"/>
        <w:spacing w:lineRule="auto" w:line="360"/>
        <w:jc w:val="both"/>
        <w:rPr/>
      </w:pPr>
      <w:r>
        <w:rPr/>
        <w:t>(Attività e mansioni svolte, relazioni interpersonali e professionali, quali le relazioni che si sviluppano: se solo col tutor come diretto supervisore o se anche con altre figure che lavorano in azienda…)</w:t>
      </w:r>
    </w:p>
    <w:p>
      <w:pPr>
        <w:pStyle w:val="Normal"/>
        <w:spacing w:lineRule="auto" w:line="360"/>
        <w:jc w:val="both"/>
        <w:rPr/>
      </w:pPr>
      <w:r>
        <w:rPr/>
        <w:t>E’ anche possibile suddividere il capitolo in paragrafi.</w:t>
      </w:r>
    </w:p>
    <w:p>
      <w:pPr>
        <w:pStyle w:val="Normal"/>
        <w:spacing w:lineRule="auto" w:line="360"/>
        <w:jc w:val="both"/>
        <w:rPr/>
      </w:pPr>
      <w:r>
        <w:rPr/>
        <w:t>Punti principali da tratt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ttività e mansioni svolte e aspetti professionali approfondi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competenze e le capacità richieste in ambito lavorativo alle figure professionali con cui hai collaborato e/o che hai individuato nella struttura ospita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Strumenti, attrezzature, macchine utilizzate e materiale utilizzato (specificare se conosciuti ed usati anche a scuola o non conosciuti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nto le attività da te svolte ti sono sembrate in “linea” con il tuo percorso di stu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Grado di partecipazione al lavoro (specificare se hai solo assistito, hai collaborato, hai svolto funzioni in autonomia, etc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sa hai potuto rilevare rispetto alla tua capacità di svolgere i compiti che ti sono stati assegnati nei tempi prefiss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sa hai potuto rilevare rispetto all’autonomia nello svolgere un compi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sa hai potuto rilevare rispetto alla tua capacità di lavorare insieme ad altr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Rapporti con il tutor aziendale e sua disponibilità nell’offrire  informazioni sulle attività assegna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lima nell’ambiente lavorativo e qualità dei rapporti tra colleg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 criticità, difficoltà e/o problemi hai dovuto affront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ome sei riuscito a portare avanti l’esperienza nonostante queste difficoltà (come le hai risolte, o cosa ti hanno insegnato)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ONCLUSIONI</w:t>
      </w:r>
    </w:p>
    <w:p>
      <w:pPr>
        <w:pStyle w:val="Normal"/>
        <w:spacing w:lineRule="auto" w:line="360"/>
        <w:jc w:val="both"/>
        <w:rPr/>
      </w:pPr>
      <w:r>
        <w:rPr/>
        <w:t>(inserire le proprie valutazioni personali sull’esperienz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Quali sono le capacità e le competenze che credi di aver appreso con questa esperienza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Cosa hai imparato su te stess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le tue aspettative sono state confermate nei confronti del lavoro e quali ripercussioni pensi avrà questa esperienza sul tuo futuro scolastico e lavorativo. (facilitazione per un futuro inserimento lavorativo, crescita personale nel rapporto con gli altri, aumento dell’interesse e della motivazione per lo studio, miglior conoscenza di se stessi, scoperta di nuovi interessi professionali prima sconosciuti,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nti di forza e di debolezza dell’esperi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ventuali proposte di migliora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empio:</w:t>
      </w:r>
    </w:p>
    <w:p>
      <w:pPr>
        <w:pStyle w:val="Normal"/>
        <w:spacing w:lineRule="auto" w:line="360"/>
        <w:jc w:val="both"/>
        <w:rPr/>
      </w:pPr>
      <w:r>
        <w:rPr/>
        <w:t xml:space="preserve">L’esperienza di tirocinio è stata per me molto formativa e profonda sia da un punto di vista professionale che da quello umano. Quest’ultimo aspetto è ciò che, a mio avviso, rende questa esperienza così educativa e motivante. </w:t>
      </w:r>
    </w:p>
    <w:p>
      <w:pPr>
        <w:pStyle w:val="Normal"/>
        <w:spacing w:lineRule="auto" w:line="360"/>
        <w:jc w:val="both"/>
        <w:rPr/>
      </w:pPr>
      <w:r>
        <w:rPr/>
        <w:t>Il docente tutor si è dimostrato in più di un’occasione disponibile ed è riuscito instaurare un proficuo dialogo, anche per quanto riguarda a piccole difficoltà che si sono dovute affrontare.</w:t>
      </w:r>
    </w:p>
    <w:p>
      <w:pPr>
        <w:pStyle w:val="Normal"/>
        <w:spacing w:lineRule="auto" w:line="360"/>
        <w:jc w:val="both"/>
        <w:rPr/>
      </w:pPr>
      <w:r>
        <w:rPr/>
        <w:t>Il tutor aziendale ha supervisionato il mio lavoro e mi ha veramente fatto sentire accolta e a mio agio.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n altro aspetto su cui ho avuto modo di riflettere, e che reputo molto stimolante, è che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l dover riflettere su quanto affrontato ………, mi ha permesso anche di mettere in discussione me stesso e il mio operato. Sono riuscito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Eventuali documenti/materiali prodo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4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left" w:pos="750" w:leader="none"/>
        <w:tab w:val="center" w:pos="4819" w:leader="none"/>
        <w:tab w:val="right" w:pos="9638" w:leader="none"/>
      </w:tabs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Facoltà di Economia</dc:creator>
  <dc:description/>
  <dc:language>en-US</dc:language>
  <cp:lastModifiedBy>DIRIGENTE</cp:lastModifiedBy>
  <cp:lastPrinted>2019-05-07T10:11:00Z</cp:lastPrinted>
  <dcterms:modified xsi:type="dcterms:W3CDTF">2019-05-07T08:15:00Z</dcterms:modified>
  <cp:revision>2</cp:revision>
  <dc:subject/>
  <dc:title>Relazione di fine stage</dc:title>
</cp:coreProperties>
</file>