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646"/>
        <w:gridCol w:w="851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della classe di concors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szCs w:val="24"/>
              </w:rPr>
              <w:t>(D.P.R. n.19/2016 e successive modifiche ed integrazio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dic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dei metalli, dell’oreficeria, delle pietre dure e delle ge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della cer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del li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del tessuto e  della m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del v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Audiovis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geometriche, architettura, design d’arredamento e scenote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grafiche, pittoriche e sceno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grafico-pubblicita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letterarie e la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letterarie negli istituti di istruzione secondaria di II 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letterarie, latino e gre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plastiche, scultoree e scenoplas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sanita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artistico e modellazione odontote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e storia dell’arte negli istituti  di istruzione secondaria di II 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 e Scienze um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 e 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e Fi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 negli istituti di istruzione secondaria di II 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 nella scuola secondaria di I 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degli ali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della geologia e della minera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aeronau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chim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della calzatura e della m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della logi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delle costruzioni, tecnologie e tecniche di rappresentazione gra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delle costruzioni aeronau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delle costruzioni nav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elettriche ed elettron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inform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meccan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nau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tecnologie tessili, dell’abbigliamento e della m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conomico-aziend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giuridico-econom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atematiche appl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4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 negli istituti di istruzione secondaria di II 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, chimiche e biolog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, tecnologie e tecniche agra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, tecnologie e tecniche di produzioni anim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a mu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’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Ar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Chitar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Clarinet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Cor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Fagot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Fisarmoni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Flau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Obo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Percussio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Pianofor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Sassofo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Tromb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Violi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Violoncel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Can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Contrabbas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Orga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Trombo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gli istituti di istruzione secondaria di II grado  (Vio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55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o musicale nella scuola secondaria di I 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della danza clas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della danza contempora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5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accompagnamento alla danza e teoria, pratica musicale per la d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6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e tecniche delle comunicazioni multimed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6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e tecniche per la gra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6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music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6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, analisi e compos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6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 e tecnica della comuni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6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amento testi, dati ed applicazioni. Inform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FRANC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INGL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SPAGN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TEDES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RUS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CIN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GIAPPON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EBRA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ARAB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PORTOGH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ALBANESE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gue e culture straniere negli istituti di istruzione secondaria di II gra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(SERBO-CROATO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NEO-GRE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Fi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liu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logi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odontote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ot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produzioni industriali ed artigianali della cer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cienze e tecnologie aeronau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cienze e tecnologie delle costruzioni aeronau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cienze e tecnologie agra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cienze e tecnologie chimiche e microbiolog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cienze e tecnologie della calzatura e della m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cienze e tecnologie delle costru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cienze e tecnologie elettriche ed elettron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cienze e tecnologie inform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cienze e tecnologie meccan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cienze e tecnologie tessili,  dell’abbigliamento e della m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ervizi di ricettività albergh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ervizi enogastronomici, settore cu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servizi enogastronomici, settore sala e vend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di tecnologie e tecniche delle comunicazioni multimed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per i servizi socio–sani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scienze e tecnologie nau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scienze e tecnologie delle costruzioni nav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tecnologie del le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tecnologie del mar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tecnologie ora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di pratica profess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in lingua straniera (FRANC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in lingua straniera (INGL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in lingua straniera (SPAGN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in lingua straniera (TEDES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in lingua straniera (RUS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in lingua straniera (CIN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in lingua straniera (GIAPPON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in lingua straniera (EBRA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in lingua straniera (ARAB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in lingua straniera (PORTOGH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ALBANESE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gue e culture straniere negli istituti di istruzione secondaria di II gra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(SERBO-CROATO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e culture straniere negli istituti di istruzione secondaria di II grado (NEO-GRE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LLEGATO 8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ing1"/>
      <w:rPr/>
    </w:pPr>
    <w:r>
      <w:rPr/>
      <w:t xml:space="preserve">ELENCO DELLE CLASSI DI CONCORSO E DEI RELATIVI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ODICI DA INDICARE NEI MODELLI ES-1 e ES-C</w:t>
    </w:r>
  </w:p>
  <w:p>
    <w:pPr>
      <w:pStyle w:val="Normal"/>
      <w:jc w:val="center"/>
      <w:rPr>
        <w:b/>
        <w:b/>
        <w:bCs/>
        <w:sz w:val="24"/>
        <w:szCs w:val="24"/>
      </w:rPr>
    </w:pPr>
    <w:r>
      <w:rPr/>
      <w:t>ANNO SCOLASTICO 2019-2020</w:t>
    </w:r>
  </w:p>
  <w:p>
    <w:pPr>
      <w:pStyle w:val="Header"/>
      <w:tabs>
        <w:tab w:val="clear" w:pos="9638"/>
        <w:tab w:val="center" w:pos="4819" w:leader="none"/>
        <w:tab w:val="left" w:pos="9214" w:leader="none"/>
      </w:tabs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87325</wp:posOffset>
              </wp:positionV>
              <wp:extent cx="6126480" cy="0"/>
              <wp:effectExtent l="0" t="6350" r="0" b="63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75pt" to="483.25pt,14.7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  <w:lang w:val="it-IT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4:00Z</dcterms:created>
  <dc:creator>MIUR</dc:creator>
  <dc:description/>
  <cp:keywords/>
  <dc:language>en-US</dc:language>
  <cp:lastModifiedBy>GRANITO</cp:lastModifiedBy>
  <cp:lastPrinted>2000-11-21T11:26:00Z</cp:lastPrinted>
  <dcterms:modified xsi:type="dcterms:W3CDTF">2020-04-21T09:14:00Z</dcterms:modified>
  <cp:revision>2</cp:revision>
  <dc:subject/>
  <dc:title>Denominazione della classe di concorso</dc:title>
</cp:coreProperties>
</file>