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docente interno da impiegare attività di tutoraggio / accompagnamento a valere per il progetto formativo relativo ai Fondi Strutturali Europei - Programma Operativo Nazionale “Per </w:t>
      </w:r>
      <w:r>
        <w:rPr>
          <w:rFonts w:eastAsia="Verdana" w:cs="Calibri" w:ascii="Calibri" w:hAnsi="Calibri"/>
          <w:b/>
          <w:sz w:val="24"/>
        </w:rPr>
        <w:t>la scuola - competenze e ambienti per l’apprendimento” 2014-2020 – Fondo sociale europeo (FSE). Avviso pubblico prot. N.  136505  del 09/10/2024 .  “FSE - Percorsi per le competenze trasversali e l’orientamento (PCTO) all’estero”</w:t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eastAsia="Verdana" w:cs="Calibri" w:ascii="Calibri" w:hAnsi="Calibri"/>
          <w:b/>
          <w:sz w:val="24"/>
        </w:rPr>
        <w:tab/>
        <w:t>Titolo del Progetto: “Il viaggio: un’esperienza per crescere”</w:t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eastAsia="Verdana" w:cs="Calibri" w:ascii="Calibri" w:hAnsi="Calibri"/>
          <w:b/>
          <w:sz w:val="24"/>
        </w:rPr>
        <w:tab/>
        <w:t>Codice Progetto:  10.6.6B-FSEPON-CA-2024-216</w:t>
        <w:tab/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eastAsia="Verdana" w:cs="Calibri" w:ascii="Calibri" w:hAnsi="Calibri"/>
          <w:b/>
          <w:sz w:val="24"/>
        </w:rPr>
        <w:tab/>
        <w:t xml:space="preserve"> CUP:  B34D24002490006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360"/>
        <w:ind w:left="227" w:hanging="0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prevista dall’Avviso in oggetto, in qualità d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TUT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ACCOMPAGNATORE</w:t>
      </w:r>
    </w:p>
    <w:p>
      <w:pPr>
        <w:pStyle w:val="Normal"/>
        <w:spacing w:lineRule="auto" w:line="264"/>
        <w:ind w:left="229" w:hanging="0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d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Essere </w:t>
      </w:r>
      <w:r>
        <w:rPr>
          <w:rFonts w:eastAsia="Verdana" w:cs="Calibri" w:ascii="Calibri" w:hAnsi="Calibri"/>
          <w:sz w:val="22"/>
          <w:szCs w:val="22"/>
        </w:rPr>
        <w:t>Docente in servizio a T.I., titolare presso l’ITE Gallo di Aver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Essere Referente del PCTO d’Istitu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Essere Tutor PCTO di Istitut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64"/>
        <w:ind w:left="2160" w:right="-1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Aver partecipato a precedenti analoghi progetti ASL estera o ERASMUS negli A.S. 2023/24 e 2024/25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64"/>
        <w:ind w:left="142" w:right="-1" w:hanging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64"/>
        <w:ind w:left="2160" w:right="-1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ON aver partecipato a precedenti analoghi progetti ASL estera o ERASMUS negli A.S. 2023/24 e 2024/2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left="142" w:right="-1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ind w:left="22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, aggiornato, datato e firmato, in formato pdf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right="1984" w:hanging="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947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;Times New Roman" w:hAnsi="Noto Sans Symbols;Times New Roman" w:eastAsia="Noto Sans Symbols;Times New Roman" w:cs="Noto Sans Symbols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21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sz w:val="24"/>
      <w:szCs w:val="24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b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3:00Z</dcterms:created>
  <dc:creator>01amministra</dc:creator>
  <dc:description/>
  <cp:keywords/>
  <dc:language>en-US</dc:language>
  <cp:lastModifiedBy>granito andrea</cp:lastModifiedBy>
  <cp:lastPrinted>2015-11-25T08:07:00Z</cp:lastPrinted>
  <dcterms:modified xsi:type="dcterms:W3CDTF">2025-01-30T15:53:00Z</dcterms:modified>
  <cp:revision>41</cp:revision>
  <dc:subject/>
  <dc:title>Prot</dc:title>
</cp:coreProperties>
</file>