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/ACCOMPAGNATORE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</w:t>
      </w:r>
      <w:r>
        <w:rPr>
          <w:rFonts w:eastAsia="Verdana" w:cs="Calibri" w:ascii="Calibri" w:hAnsi="Calibri"/>
          <w:sz w:val="22"/>
          <w:szCs w:val="22"/>
        </w:rPr>
        <w:t>del bando relativo al progetto PON C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0.6.6B-FSEPON-CA-2024-216 </w:t>
      </w:r>
      <w:r>
        <w:rPr>
          <w:rFonts w:eastAsia="Verdana" w:cs="Calibri" w:ascii="Calibri" w:hAnsi="Calibri"/>
          <w:sz w:val="22"/>
          <w:szCs w:val="22"/>
        </w:rPr>
        <w:t>dichiara, consapevole della responsabilità penale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421"/>
        <w:gridCol w:w="1500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ind w:right="615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bookmarkStart w:id="0" w:name="_Hlk495868179"/>
            <w:bookmarkEnd w:id="0"/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1° Macrocriterio: Titoli di Studi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unteggio assegnato dal candidato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scuola superiore ………………….…………….…………... 1 punto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</w:rPr>
              <w:t>Laurea Triennale ………….. ………………………..…………………… 2 punti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specialistica o vecchio ordinamento valida Laurea tecnica o equipollente):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99 ……………..…………………………………………………..…… 4 punti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0 a 104 …………………………………………………………...….. 6 punti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5 a 109 ……………..……………………………………………….… 8 punti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110/lode…………………………………………………..……….… 9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………………………………………………………10 pu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0</w:t>
            </w:r>
          </w:p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i valuta un solo titol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rfez.to/Mas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6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FU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nua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erent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ciplin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il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u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insegna.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ca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fezionamento/Mast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0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FU)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ennal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 ambito pedagog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come docenza universitaria in ambito pedagogic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° Macrocriterio: Titoli Culturali Specifi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 corsi di formazione in ambito pedagogico, in qualità di discente (2 per ciascun cors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(2 punti per Certific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funzione strumentale, collaboratore del 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atore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Digit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one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a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l’innov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.C.T.O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2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° Macrocriterio: Titoli di servizio o Lavo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vorativ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to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cors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S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S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vorativ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cors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S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S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to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C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nn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5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gettazion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stio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dinamen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rcors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</w:rPr>
              <w:t>PC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n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attivit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0 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Dirigente</cp:lastModifiedBy>
  <cp:lastPrinted>2016-04-21T09:12:00Z</cp:lastPrinted>
  <dcterms:modified xsi:type="dcterms:W3CDTF">2025-01-30T12:07:00Z</dcterms:modified>
  <cp:revision>43</cp:revision>
  <dc:subject/>
  <dc:title>Prot</dc:title>
</cp:coreProperties>
</file>