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</w:rPr>
        <w:t xml:space="preserve">dell’ITE “A. Gallo” 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Aversa (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 nato/a a________________________________________ il ____/____/_______ , docente di 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ter essere incaricato/a dello svolgimento dell’incarico di Funzione Strumentale per la seguente are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TO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>SUCCESSO SCOLASTICO, VALORIZZAZIONE DELLE ECCELLENZE E PREVENZIONE   DELLA DISPERSION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SUPPORTO AL LAVORO DEI DOC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INUITA’/ORIENTAMENTO STUDENTI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APPORTI SCUOLA-FAMIGL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All’uopo, allega alla presente </w:t>
      </w:r>
      <w:r>
        <w:rPr>
          <w:rFonts w:cs="Calibri" w:ascii="Calibri" w:hAnsi="Calibri"/>
          <w:bCs/>
          <w:i/>
        </w:rPr>
        <w:t>curriculum vitae</w:t>
      </w:r>
      <w:r>
        <w:rPr>
          <w:rFonts w:cs="Calibri" w:ascii="Calibri" w:hAnsi="Calibri"/>
          <w:bCs/>
        </w:rPr>
        <w:t xml:space="preserve"> in formato europeo e scheda progettual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Aversa, ____/09/2025</w:t>
        <w:tab/>
        <w:tab/>
        <w:tab/>
        <w:tab/>
        <w:tab/>
        <w:tab/>
        <w:tab/>
        <w:tab/>
        <w:t>Firm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ind w:left="0" w:right="-1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9:00Z</dcterms:created>
  <dc:creator>gallo</dc:creator>
  <dc:description/>
  <dc:language>en-US</dc:language>
  <cp:lastModifiedBy>granito andrea</cp:lastModifiedBy>
  <cp:lastPrinted>2014-09-01T12:39:00Z</cp:lastPrinted>
  <dcterms:modified xsi:type="dcterms:W3CDTF">2025-08-29T10:59:00Z</dcterms:modified>
  <cp:revision>2</cp:revision>
  <dc:subject/>
  <dc:title>Prot</dc:title>
</cp:coreProperties>
</file>